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K-11.003 Inspections and Reinspection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Inspections. The Department shall inspect the areas where Edibles are produced or manufactured at an MMTC to ensure compliance with the requirements of Chapter 500, </w:t>
      </w:r>
      <w:r>
        <w:rPr>
          <w:sz w:val="20"/>
          <w:szCs w:val="20"/>
          <w:lang w:val="en-US" w:eastAsia="en-US"/>
        </w:rPr>
        <w:t>F.S.,</w:t>
      </w:r>
      <w:r>
        <w:rPr>
          <w:sz w:val="20"/>
          <w:szCs w:val="20"/>
        </w:rPr>
        <w:t xml:space="preserve"> and this rule chapte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Reinspections. Any reinspection required for an MMTC shall be charged a fee of $135.00 for recovery of the cost incurred to provide each reinspection. For the purposes of this section, a reinspection refers to any inspection conducted for the purpose of verifying compliance with Chapter 500, F.S., or the rules promulgated thereunder, following a previous inspection that requires a reinspection. Such inspection shall be indicated by issuance of an inspection report listing conditions that are not in compliance and which, when viewed as a whole, are more likely to contribute to food contamination, illnesses, or environmental health hazard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0.09, 500.12, 570.07(23) FS. Law Implemented 500.12, 500.147 FS. History–New 3-16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3:00Z</dcterms:created>
  <dc:creator>FLRules_Word</dc:creator>
  <dc:description/>
  <cp:keywords/>
  <dc:language>en-US</dc:language>
  <cp:lastModifiedBy>FLRules_Word</cp:lastModifiedBy>
  <dcterms:modified xsi:type="dcterms:W3CDTF">2020-06-02T15:13:00Z</dcterms:modified>
  <cp:revision>1</cp:revision>
  <dc:subject/>
  <dc:title>5K-11</dc:title>
</cp:coreProperties>
</file>