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K-11.004 Permitting Requirements. 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) Edibles may not be manufactured, distributed, or sold under the Cottage Food Operations Law in Section 500.80, </w:t>
      </w:r>
      <w:r>
        <w:rPr>
          <w:sz w:val="20"/>
          <w:szCs w:val="20"/>
          <w:lang w:val="en-US" w:eastAsia="en-US"/>
        </w:rPr>
        <w:t>F.S</w:t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Food used to create Edibles shall be as defined in Section 500.03(1)(n), F.S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3) Marijuana Oil shall not be considered an unapproved food additive as defined in Section 500.03(1)(o), F.S., if used in the production and manufacture of Edibles by a licensed MMTC pursuant to Section 381.986, F.S., and in accordance with this rule chapter. </w:t>
      </w:r>
    </w:p>
    <w:p>
      <w:pPr>
        <w:pStyle w:val="Normal"/>
        <w:widowControl w:val="false"/>
        <w:autoSpaceDE w:val="false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z w:val="18"/>
          <w:szCs w:val="18"/>
        </w:rPr>
        <w:t>Rulemaking Authority 500.09, 570.07(23) FS. Law Implemented 500.04, 500.09, 500.10, 500.12 FS. History–New 3-16-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5:13:00Z</dcterms:created>
  <dc:creator>FLRules_Word</dc:creator>
  <dc:description/>
  <cp:keywords/>
  <dc:language>en-US</dc:language>
  <cp:lastModifiedBy>FLRules_Word</cp:lastModifiedBy>
  <dcterms:modified xsi:type="dcterms:W3CDTF">2020-06-02T15:13:00Z</dcterms:modified>
  <cp:revision>1</cp:revision>
  <dc:subject/>
  <dc:title>5K-11</dc:title>
</cp:coreProperties>
</file>