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620 Long-Term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ng-term care period. The owner or operator of any landfill which receives wastes after January 6, 1993, shall continue to monitor and maintain the integrity and effectiveness of the final cover as well as other appurtenances of the facility in accordance with an approved closure plan for 30 years from the date of closing. Before the expiration of the long-term care monitoring and maintenance period, the Department may extend the time period if the closure design or closure operation plan is found to be in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ng-term care permit. Long-term care shall be conducted in accordance with a closure permit. Closure permits involving only long-term care shall be issued with a duration of ten years unless the owner or operator specifically requests a shorter duration. If a shorter duration is requested, the permit fee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duced long-term care period. The owner or operator of a landfill may apply to the appropriate District Office of the Department for a permit modification to reduce the long-term care schedule or eliminate some aspects of long-term care. The Department will grant such modification if reasonable assurance is provided to the Department that there is no threat to human health or the environment and i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been constructed and operated in accordance with approv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s closed with appropriate final cover, vegetative cover has been established, and a monitoring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a 1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had no detrimental erosion of cover, and subsidence of waste has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dified ground water monitoring plan. The owner or operator of a landfill may apply to the appropriate District Office of the Department for a modification to their ground water monitoring plan to remove a parameter from the list specified in subsection 62-701.510(8), F.A.C. The Department will grant such modification upon a demonstration that leachate and ground water have consistently been sampled and analyzed for the parameter, and that the parameter has never been detected in the leachate or in any ground water well or surface water point during the active lif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as monitoring. The gas collection and monitoring system required in paragraph 62-701.600(6)(f), F.A.C., shall be maintained for the long-term care period of the landfill. The owner or operator of a landfill may apply to the appropriate District Office of the Department for a permit modification to reduce the long-term care schedule. The Department will grant such a modification if the applicant demonstrates that the landfill has stabilized to the point where there is no significant production of combustible gases or objectionable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ight of access. The landfill owner or operator shall possess or acquire a sufficient interest in, or a right to use, the property for which a permit is issued, including the access route onto the property to carry out the requirements of this rule. The permittee shall retain the right of entry to the landfill property for the long-term care period, after termination of solid waste operations, for inspection, monitoring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ccessors in interest. Any person acquiring rights or ownership, possession or operation of a permitted landfill through lease or transfer of property shall be subject to all requirements of the permit for the facility and shall provide any required proof of financial responsibility to the Department in accordance with this rule. Any lease or transfer of property shall include specific conditions to deline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vious owner or operator is responsible for closure and shall maintain any required proof of financial responsibility until the person acquiring ownership, possession or operation of the landfill establishes the required proof of financial responsibility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the continuance of monitoring, maintenance, and correction of deficiencies or probl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eral rights attached to the property and the rights to any recoverable materials that may be buried on the property or landfill gases that may be produced. A Department permit shall be required if any on-site operations subsequent to closing of a landfill involve disturbing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nsfer of permit. Transfer of a landfill permit shall be in accordance with the provisions of Rule 62-4.120, F.A.C.,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lacement of monitoring devices. If a monitoring well or other device required by the monitoring plan is destroyed or fails to operate for any reason, the landfill owner or operator shall, immediately upon discovery, notify the Department in writing. All inoperative monitoring devices shall be replaced with functioning devices within 60 days of the discovery of the malfunctioning unit unless the landfill owner or operator is notified otherwise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llowing completion of the long-term care period for each solid waste management unit, the owner or operator shall notify the Department that a certification, signed and sealed by a professional engineer, verifying that long-term care has been completed in accordance with the closure plan has been placed in the operating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704, 403.707 FS. History–New 7-1-85, Formerly 17-7.075, 17-701.075, Amended 1-6-93, 1-2-94, 5-19-94, Formerly 17-701.62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