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9-11.0035 Licensure by Examination: Proof Satisfactory to the Board for the Purpose of Determining Eligibility for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 and Canadian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itution: Applicant must have received a Ph.D. in Psychology, a Psy.D., or an Ed.D. in Psychology from an institution of higher learning recognized and approved by the U.S. States Department of Education or recognized as a member in good standing with the Association of Universities and Colleges of Canad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gram: Applicant’s degree must have been obtained from a program accredited by the American Psychological Association (A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of may be provid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true copy of the applicant’s transcript sent directly to the Boar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lectronic submission through the National Student Clearinghou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lectronic submission through the Association of State and Provincial Psychology Board’s (ASPPB) Mobility Progra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lectronic submission through the National Register of Health Service Psycholog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ternational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itution: Applicants who obtained a degree outside of the United States or Canada must provide proof that the institution was officially recognized by the government of the country in which it is located as an institution to train students to practice professional psycholog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gram: An original, signed letter on official letterhead sent directly to the Board from the director or former director of a doctoral psychology program accredited by the accrediting agency recognized and approved by the United States Department of Education. The letter shall state that the Applicant’s Program is equivalent to a psychology program accredited by APA and enumerate the exact documents that were reviewed in determining compar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of of degree and internship equivalence must be provided by a Board approved education credentials evaluation serv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0.004(4), 490.005(1)(b) FS. Law Implemented 490.003(3), 490.005 FS. History–New 1-7-96, Formerly 59AA-11.0035, Amended 12-4-97, 9-20-98, 11-24-98, 1-25-00, 10-12-11, 11-26-17, 3-15-18, 3-18-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6:08:00Z</dcterms:created>
  <dc:creator>FLRules_Word</dc:creator>
  <dc:description/>
  <cp:keywords/>
  <dc:language>en-US</dc:language>
  <cp:lastModifiedBy>FLRules_Word</cp:lastModifiedBy>
  <dcterms:modified xsi:type="dcterms:W3CDTF">2020-03-02T16:08:00Z</dcterms:modified>
  <cp:revision>1</cp:revision>
  <dc:subject/>
  <dc:title>64B19-11</dc:title>
</cp:coreProperties>
</file>