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, 2020, At the conclusion of the State Board of Education Meeting beginning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ter Academy Charter Middle/High School, 7901 NW 103rd Street, Hialeah Gardens, FL 330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Board of Trustees and all matters to be considered will pertain to the day-to-day operations of the scho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Beecham, Board Clerk, 2145 Metrocenter Blvd., Suite 100, Orlando, FL 32835 email at jbeecham@flvs.net or via Board Docs website: https://go.boarddocs.com/fla/flvs/Board.nsf/vpublic?op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Beecham, Board Clerk, 2145 Metrocenter Blvd., Suite 100, Orlando, FL 32835 email at jbeecham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Beecham, Board Clerk, 2145 Metrocenter Blvd., Suite 100, Orlando, FL 32835 email at jbeecham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9:00Z</dcterms:created>
  <dc:creator>Kerce, Whitley L.</dc:creator>
  <dc:description/>
  <cp:keywords/>
  <dc:language>en-US</dc:language>
  <cp:lastModifiedBy>Kerce, Whitley L.</cp:lastModifiedBy>
  <dcterms:modified xsi:type="dcterms:W3CDTF">2020-03-18T15:49:00Z</dcterms:modified>
  <cp:revision>2</cp:revision>
  <dc:subject/>
  <dc:title/>
</cp:coreProperties>
</file>