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riday March 27, 2020, 11:00 a.m. until conclus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Miami Dade College, Wolfson Campus; 300 NE 2nd Avenue Miami, Florida 33132; James K. Batten Room #2106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livestream of this meeting can be accessed the day of at: https://www.mdc.edu/livestream/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Criminal Punishment Code Task Force will meet to conduct regular business as based on Chapter 2019-167, Laws of Florida: The Task Force will be “reviewing, evaluating and making recommendations regarding sentencing for and ranking of noncapital felony offenses under the Criminal Punishment Code.”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ustine Hicks at Justine.Hicks@myfloridalegal.com and will be posted at www.myfloridalegal.co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ustine Hicks at Justine.Hicks@myfloridalegal.com or by telephone at (850)245-0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02:00Z</dcterms:created>
  <dc:creator>Kerce, Whitley L.</dc:creator>
  <dc:description/>
  <cp:keywords/>
  <dc:language>en-US</dc:language>
  <cp:lastModifiedBy>Kerce, Whitley L.</cp:lastModifiedBy>
  <dcterms:modified xsi:type="dcterms:W3CDTF">2020-03-02T20:02:00Z</dcterms:modified>
  <cp:revision>2</cp:revision>
  <dc:subject/>
  <dc:title/>
</cp:coreProperties>
</file>