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ivision of Drugs, Devices and Cosmetic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March 26, 2020, 9:3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Dept. of Business and Professional Regulation 2601 Blair Stone Rd, Tallahassee, FL 32399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ephanie Prine, Division of Drugs, Devices and Cosmetics, 2601 Blair Stone Road, Tallahassee, FL 32399-1047, (850)717-1800, Stephanie.Prine@myfloridalicense.co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tephanie Prine, Division of Drugs, Devices and Cosmetics, 2601 Blair Stone Road, Tallahassee, FL 32399-1047, (850)717-1800, Stephanie.Prin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Stephanie Prine, Division of Drugs, Devices and Cosmetics, 2601 Blair Stone Road, Tallahassee, FL 32399-1047, (850)717-1800, Stephanie.Prin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5:00Z</dcterms:created>
  <dc:creator>Kerce, Whitley L.</dc:creator>
  <dc:description/>
  <cp:keywords/>
  <dc:language>en-US</dc:language>
  <cp:lastModifiedBy>Kerce, Whitley L.</cp:lastModifiedBy>
  <dcterms:modified xsi:type="dcterms:W3CDTF">2020-03-02T20:05:00Z</dcterms:modified>
  <cp:revision>2</cp:revision>
  <dc:subject/>
  <dc:title/>
</cp:coreProperties>
</file>