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February 11, 2020, the Agency for Health Care Administration, received a petition for variance from subsection 59A-4.1265(5), F.A.C., from The Palms of Sebring to implement the Detailed Nursing Home Emergency Power Plan. The petition was assigned case number 2020003112. Any interested person or other agency may submit written comments on the petition within 14 days after this notice by e-mailing LTCstaff@ahca.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28:00Z</dcterms:created>
  <dc:creator>Kerce, Whitley L.</dc:creator>
  <dc:description/>
  <cp:keywords/>
  <dc:language>en-US</dc:language>
  <cp:lastModifiedBy>Kerce, Whitley L.</cp:lastModifiedBy>
  <dcterms:modified xsi:type="dcterms:W3CDTF">2020-03-02T19:28:00Z</dcterms:modified>
  <cp:revision>2</cp:revision>
  <dc:subject/>
  <dc:title/>
</cp:coreProperties>
</file>