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710 Waste Processing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rule applies to solid waste management facilities which do not dispose of solid waste on-site. This includes materials recovery facilities, transfer stations, and volume reduction facilities, but does not include used oil processing facilities, waste tire processing facilities, soil treatment facilities, yard trash processing facilities that meet the registration requirements of Rule 62-709.320, F.A.C., incinerators or combustors, or solid waste composting facilities, each of which is regulated under separate rules. However, in accordance with paragraph 62-701.320(5)(c), F.A.C., owners or operators of facilities which manage several different types of wastes, including used oil, waste tires, contaminated soil, or compost, may apply for a single permit which addresses all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construct or operate a waste processing facility without a permit issued by the Department. Persons operating waste processing facilities under a permit (including a general permit) issued by the Department prior to May 27, 2001, may continue to operate that facility under the terms of their existing permit until it expires. Persons who submitted a complete application for a materials recovery facility, and persons who submitted a general permit notification for a transfer station at least 30 days prior to May 27, 2001, which the Department has not denied, are not subject to this rule until the time for renewal of that permit, if issued. All modifications or renewals of existing permits, and all new construction or operation permits issued on or after May 27, 2001, for waste processing facilities, shall comply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facilities operating under a general permit, a timely and sufficient application for an individual permit will be considered a renewal application for purposes of Section 120.6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waste processing facility which ceases accepting waste prior to the expiration of its permit shall close in accordance with the provisions of tha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rule shall not apply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een boxes, compactor units, permanent dumpsters, and other containers from which such wastes are transported to a landfill or other solid waste management facility, which do not accept waste from commercial waste haulers that accept waste from multiple generators, and which are not causing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ilities owned or operated by local governments which serve as drop-off points for household wast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accepts only household waste, which may include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utrescible waste, household garbage, yard trash, or other waste which may produce leachate is container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ility does not accept waste from commercial waste haulers that collect municipal solid waste from multiple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usehold hazardous waste collection centers operated by or exclusively on behalf of a local gover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cilities at industrial operations where waste is stored prior to shipment to a solid waste management facility, or where industrial byproducts are segregated and managed, provided that the industrial operation is regulated under another Department permit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A permit application for a waste processing facility shall be submitted on Form 62-701.900(4). The form shall indicate whether the facility will operate as a materials recovery facility, transfer station, volume reduction plant, or some combination thereof, shall be signed and sealed by a professional engineer, and shall include the information required in subsections 62-701.320(5), (6), (7), and paragraph (8)(a), F.A.C., specificall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solid waste that is proposed to be collected, stored, processed or disposed of by the facility, a projection of those waste types and quantities expected in future years, and the assumptions used to make the pro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ite plan, of a scale not greater than 200 feet to the inch, which shows the facility location, total acreage of the site, and any other relevant features such as water bodies or wetlands on or within 200 feet of the site, potable water wells on or within 500 feet of the site, and wells serving community water supplies on or within 1000 fee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scription of the operation and functions of all processing equipment that will be used, with design criteria and expected performance. The description shall show the flow of solid waste and associated operations in detail,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r facility operations as they are expected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for start up operations, and scheduled and unscheduled shut down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tential safety hazards and control methods, including fire detect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scription of loading, unloading, storage, and process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dentification and capacity of any on-site storage areas for recyclable materials, non-processable wastes, unauthorized wastes, and resid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lan for disposal of unmarketable recyclable materials and residue, and for waste handling capability in the event of breakdowns in the operation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boundary survey, legal description, and topographic survey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operation plan which describes how the applicant will comply with subsection 62-701.7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closure plan which describes generally how the applicant will comply with subsection 62-701.710(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financial assurance documentation required by subsection 62-701.7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sign requirements. Minimum design requirements for waste processing facili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pping, processing, sorting, storage and compaction areas that are in an enclosed building or covered area shall have ventilation systems. The areas that are not enclosed shall be equipped with litter control devices and visual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 shall be designed with a leachate control system to prevent discharge of leachate and mixing of leachate with stormwater, and to minimize the presence of stand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sions shall be made for evaluating the quantity of all incoming solid waste and recovered materials. Storage areas shall be designed to hold the expected volume of materials until they are transferred for disposal or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it application for a waste processing facility shall include the following 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peration and maintenance manual describing the facility operations, the persons responsible for the operations, and types of equipment that will be used. All activities at the facility shall be performed in accordance with the manual and plans for the facility. Manuals and plans shall be updated as operations change but no less frequently than upon renewal of the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lan to inspect the wastes received by the facility, that specifies inspection procedures and procedures to handle unauthorized was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ntingency plan to cover operational interruptions and emergencies such as fires, explosions, or natural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ored putrescible wastes shall not be allowed to remain unprocessed for more than 48 hours; however, if the operation plan includes provisions to control vectors and odors, putrescible wastes may be stored for up to seven days. Areas where waste is stored or processed shall be cleaned at least weekly to prevent odor or vector problems, and all drains and leachate conveyances shall be kept clean so that leachate flow is not imp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ors and spotters shall be trained in accordance with subsection 62-701.3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rained operator shall be on duty whenever the facility is operating. Operating hours shall be post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one trained spotter shall be on duty at all times that waste is received at the site to inspect the incoming waste. Any prohibited material shall be removed from the waste stream and placed into appropriate containers for disposal at a permitted facility in accordance with a schedule submitted as part of the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ility shall be operated to control objectionable odors in accordance with subsection 62-296.3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equate fire protection shall be availa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cess to the facility shall be controlled during the active life of the facility by fencing or other effective barriers to prevent disposal of unauthorized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cation. Certification of construction completion shall be done in accordance with paragraph 62-701.320(9)(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 application shall include a closure plan that identifies the steps needed to clos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perator shall notify the Department in writing prior to ceasing operations, and shall specify a closing date. No waste shall be received by the facility after the clos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30 days after receiving the final solid waste shipment, the owner or operator shall remove or otherwise dispose of all solid waste or residue in accordance with the approved closure plan. Stored putrescible wastes shall continue to be managed in accordance with paragraph 62-701.710(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sure must be completed within 180 days after receiving the final solid waste shipment. Closure will include removal of all recovered materials from the site. When closure is completed, the owner or operator shall certify in writing to the Department that closure is complete. The Department will make an inspection within 30 days to verify the closure and advise the owner or operator of the clo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a waste processing facility shall provide the Department with proof of financial assurance issued in favor of the State of Florida in the amount of the closing cost estimates for the facility. This proof, along with the closing cost estimates, shall be submitted to the Department as part of the permit application for the facility. Proof of financial assurance shall consist of one or more of the following financial instruments which comply with the requirements of subsection 62-701.630(6), F.A.C.: trust fund; surety bond guaranteeing payment; surety bond guaranteeing performance; irrevocable letter of credit; insurance; and financial test and corporate guarantee. If the owner or operator of the facility is a local government, an escrow account which complies with the requirements of subsection 62-701.630(5), F.A.C., may be used to provide proof of financial assurance. Financial documents shall be submitted on Form 62-701.900(5)(a), (b), (c), (d), (e), (f), (g), or (h),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osure cost estimates and annual updates thereof shall comply with the provisions of subsections 62-701.630(3) and (4), F.A.C., except that long-term care costs need not be included, and the costs shall be based upon compli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local government requires financial assurance for closure, which is at least as stringent as that required by this rule, the Department will attempt to establish a cooperative mechanism with the local government and thereby avoid duplicative financi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ormwater. Stormwater shall be controlled in accordance with Part IV of Chapter 373, F.S., and the rules promulgated thereunder. A copy of any permit for stormwater control issued by the Department, or documentation that no such permit is required, shall be submitted to the Department and construction authorized by that permit shall be completed before the facility receives waste. Applicants should be aware that other government agencies may also regulate stormwater management and may require separat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ional records shall be maintained to include a daily log of the quantity of solid waste received, processed, stored, and removed from the site for recycling or disposal, and the county of origin of the waste, if known. These records shall include each type of solid waste, recovered materials, residuals, and unacceptable waste which is processed, recycled, and disposed. Such records shall be compiled on a monthly basis and shall be available for inspection by the Department. Records shall be retained at the facility for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perator of any facility which recycles construction and demolition debris shall submit an annual report to the Department on Form 62-701.900(7). This report shall include a summary of the amounts and types of wastes disposed of or recycled. The county of origin of materials which are recycled, or a statement that the county of origin is unknown, shall be included in the report. The report shall be submitted no later than April 1 of each year beginning in 1998, and shall cover the preced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pecial requirements for facility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ransfer stations which accept primarily household waste, commercial waste, or recovered materials, which manage waste on a first-in, first-out basis, and which store waste for no greater than 7 days are exempt from the requirement to provide financial assurance set forth in subsection (7)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ste processing facilities which accept only construction and demolition debris are exempt from the requirement to provide a leachate control system set forth in paragraph (3)(b) of this section, provided that all areas where waste is stored or processed are covered by a ground water monitoring system which meets the requirements of paragraph 62-701.730(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lternate procedures. The owner or operator of a facility may request alternate procedures and requirements in accordance with Rule 62-701.310, F.A.C. However, if such request is based upon the nature of the waste accepted at the facility (for example, if a facility accepts only segregated wastes which are expected to have a minimal environmental impact), the request will be submitted to and acted on by the appropriate District office of the Department as part of a permit application or modification, and need not be accompanied by any additional f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702, 403.704, 403.707 FS. History–New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