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1.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solid waste management program are adopted and incorporated by reference in this section. The form is listed by rule number, which is also the form number, and with the subject, title and effective date. Copies of forms may be obtained from a local District Office or by writing to the Florida Department of Environmental Protection, DEP Library,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to Construct, Operate, Modify, or Close a Solid Waste Management Facility,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ion of Construction Completion of a Solid Waste Management Facility, effective May 1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ication of Intent to Use a General Permit for a Land Clearing Debris Disposal Facility,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to Construct, Operate, or Modify a Waste Processing Facility,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ncial mechanisms for solid waste management facilities requiring closure and/or long-term care,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lid Waste Facility Irrevocable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olid Waste Facility Financial Guarante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olid Waste Facility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lid Waste Facility Closure/Long-Term Care Insuranc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lid Waste Facility Financi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lid Waste Facility Corporate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olid Waste Facility Trust Fund Agreement to Demonstrate Closure and/or Long-Term Care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olid Waste Facility Standby Trust Fun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to Construct, Operate, or Modify a Construction and Demolition Debris Disposal or Disposal with Recycling Facility,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nual Report for a Construction and Demolition Debris Facility,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mit Transfer Form,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for Preliminary Examination and Final Examination and Certification of Resource Recovery Equipment,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for a Permit to Construct/Operate a Solid Waste Management Facility for the Production of Compost,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nual Report for a Solid Waste Management Facility Producing Compost Made from Solid Waste,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pplication for Registration Used Oil and Used Oil Filter Handlers,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sed Oil and Used Oil Filter Record Keeping Form,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nnual Report by Used Oil and Used Oil Filter Handlers,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ertificate of Liability Insurance Used Oil Handlers,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sed Oil Processing Facility General Permit Notification,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ublic Used Oil Collection Center Notification and Annual Report,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Waste Tire Collector Registration Application,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aste Tire General Permit Application,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Waste Tire Site Notification,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aste Tire Processing Facility Quarterly Report,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Waste Tire Collector Annual Report,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Waste Tire Processing Facility Permit Application,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Waste Tire Small Processing Facility Permit Application,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Waste Tire Collection Center Permit Application, effective December 23,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Application for Recovered Materials Certification,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porting Form for Recovered Materials, effective May 27,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Financial Assurance Cost Estimating Form, effective May 27, 20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FS. Law Implemented 403.707 FS. History–New 8-2-89, Amended 1-6-93, 5-19-94, Formerly 17-701.900, Amended 12-23-96, 4-23-97, 5-2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1 SOLID WASTE MANAGEMENT FACILITIES</dc:title>
</cp:coreProperties>
</file>