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2.300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the management of ash residue generated by solid waste combustors with a total facility burning capacity of 50 tons per day or more and that primarily receive and burn solid waste collected from residential, commercial and industrial sources. The solid waste shall not contain hazardous waste, but may contain biolog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ash residue not specifically addressed in subsection (1) above shall be disposed of in a permitted, lined landfill that meets the requirements of Chapter 62-701, F.A.C., or shall be recycled in accordance with Rule 62-70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new solid waste combustors constructed after August 1, 1990, shall comply with the requirements of this rule. Existing combustors or facilities that have submitted a complete application or have a permit or certification on August 1, 1990 shall comply with the requirements of this rule by August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 curtain incinerators, trench burners or boilers which are restricted to burning only vegetative, agricultural, or silvicultural wastes or bagasse, or clean dry wood as defined in subsection 62-256.200(5), F.A.C., are excluded from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45 FS. Law Implemented 403.7045 FS. History–New 7-19-90, Formerly 17-70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2 SOLID WASTE COMBUSTOR ASH MANAGEMENT</dc:title>
</cp:coreProperties>
</file>