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nellas County Public Work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le Activity Center, 330 Douglas Avenue,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inellas County, in coordination with the Florida Department of Transportation (FDOT), will conduct a public hearing for the proposed improvements to the Dunedin Causeway Bridges from West of Royal Stewart Arms Parkway on Honeymoon Island to the Intersection of Gary Place/Gary Circle on Ward Island in Pinellas County, Florida (Pinellas County Project #000423A; FDOT Work Program Item Segment #437538-1). The public hearing will begin as an open house at 5:30pm, with a formal presentation at 6:30pm, followed by a public comment period. The proposed improvements consist of replacement of the existing Main Bridge with a new, two-lane mid-level movable bridge and replacement of the existing Tide Relief Bridge with a new, low-level fixed bridge.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being conducted to give interested persons an opportunity to express their views concerning the location, conceptual design, and social, economic, and environmental effects of the proposed improvements, including effects on the recreational areas of the Dunedin Causeway. Draft project documents will be available for public review from Wednesday, February 19, 2020 to Monday, March 23, 2020 at the following locations:</w:t>
      </w:r>
    </w:p>
    <w:p>
      <w:pPr>
        <w:pStyle w:val="Normal"/>
        <w:spacing w:lineRule="auto" w:line="264" w:before="0" w:after="0"/>
        <w:jc w:val="both"/>
        <w:rPr/>
      </w:pPr>
      <w:r>
        <w:rPr>
          <w:rFonts w:eastAsia="Times New Roman" w:cs="Times New Roman" w:ascii="Times New Roman" w:hAnsi="Times New Roman"/>
          <w:sz w:val="20"/>
          <w:szCs w:val="20"/>
        </w:rPr>
        <w:t>Dunedin Public Library, 223 Douglas Avenue, Dunedin, FL 34698 (Business Hours: Monday - Wednesday: 9:30 a.m. – 8:00 p.m.; Thursday/Friday: 9:30 a.m. – 6:00 p.m.; Saturday: 9:30 a.m. – 5:00 p.m.; Sunday: 1:00 p.m. – 5:00 p.m.)</w:t>
      </w:r>
    </w:p>
    <w:p>
      <w:pPr>
        <w:pStyle w:val="Normal"/>
        <w:spacing w:lineRule="auto" w:line="264" w:before="0" w:after="0"/>
        <w:jc w:val="both"/>
        <w:rPr/>
      </w:pPr>
      <w:r>
        <w:rPr>
          <w:rFonts w:eastAsia="Times New Roman" w:cs="Times New Roman" w:ascii="Times New Roman" w:hAnsi="Times New Roman"/>
          <w:sz w:val="20"/>
          <w:szCs w:val="20"/>
        </w:rPr>
        <w:t>Pinellas County Public Works, 22211 US Hwy 19 North, Bldg. 01, Clearwater, FL 33765 (Business Hours: Monday - Friday: 8:00 a.m. – 5:00 p.m.; Saturday/Sunday: Cl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available to receive comments in a one-on-one setting before and after the formal portion of the hearing. Persons wishing to submit statements, in place of or in addition to oral statements, may do so at the hearing or by sending them to Nancy McKibben, Project Manager, Pinellas County Public Works, 14 S. Ft. Harrison Avenue, 6th Floor, Clearwater, FL 33756 or nmckibben@pinellascounty.org. All statements postmarked on or before March 23, 2020 will become part of the public hearing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Nancy McKibben, Project Manager, at least seven (7) days prior to the public hearing at (727)464-4812 or nmckibben@pinellascounty.org.</w:t>
      </w:r>
    </w:p>
    <w:p>
      <w:pPr>
        <w:pStyle w:val="Normal"/>
        <w:spacing w:lineRule="auto" w:line="264" w:before="0" w:after="0"/>
        <w:jc w:val="both"/>
        <w:rPr/>
      </w:pPr>
      <w:r>
        <w:rPr>
          <w:rFonts w:eastAsia="Times New Roman" w:cs="Times New Roman" w:ascii="Times New Roman" w:hAnsi="Times New Roman"/>
          <w:sz w:val="20"/>
          <w:szCs w:val="20"/>
        </w:rPr>
        <w:t>For information about this project, please contact: Nancy McKibben, Project Manager, at (727)464-4812 or nmckibben@pinellas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ncy McKibben, Project Manager, Pinellas County Public Works, 14 S. Ft. Harrison Avenue, 6th Floor, Clearwater, FL 337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5:00Z</dcterms:created>
  <dc:creator>Kerce, Whitley L.</dc:creator>
  <dc:description/>
  <cp:keywords/>
  <dc:language>en-US</dc:language>
  <cp:lastModifiedBy>Kerce, Whitley L.</cp:lastModifiedBy>
  <dcterms:modified xsi:type="dcterms:W3CDTF">2020-03-03T16:55:00Z</dcterms:modified>
  <cp:revision>2</cp:revision>
  <dc:subject/>
  <dc:title/>
</cp:coreProperties>
</file>