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' Compensation Insurance Guaranty Assoc.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Workers' Compensation Insurance Guaranty Association's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9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allahassee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oard will meet to discuss the general business of the Association. The agenda will include but not limited to: Minutes, Receiver's Report, Legal, Financial, Claims, Committee and Operations Repor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thy Irvin, (850)386-92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athy Irvin, (850)386-9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04:00Z</dcterms:created>
  <dc:creator>Kerce, Whitley L.</dc:creator>
  <dc:description/>
  <cp:keywords/>
  <dc:language>en-US</dc:language>
  <cp:lastModifiedBy>Kerce, Whitley L.</cp:lastModifiedBy>
  <dcterms:modified xsi:type="dcterms:W3CDTF">2020-03-20T13:04:00Z</dcterms:modified>
  <cp:revision>2</cp:revision>
  <dc:subject/>
  <dc:title/>
</cp:coreProperties>
</file>