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 - A Regional Water Supply Authority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25, 2020, 9:00 a.m.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ldsmar Public Library TECO Hall, 400 St. Petersburg Drive East, Oldsmar, Florida 34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orkshop - Short- and Long-term Agency Strategic Plan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27:00Z</dcterms:created>
  <dc:creator>Kerce, Whitley L.</dc:creator>
  <dc:description/>
  <cp:keywords/>
  <dc:language>en-US</dc:language>
  <cp:lastModifiedBy>Kerce, Whitley L.</cp:lastModifiedBy>
  <dcterms:modified xsi:type="dcterms:W3CDTF">2020-03-03T19:27:00Z</dcterms:modified>
  <cp:revision>2</cp:revision>
  <dc:subject/>
  <dc:title/>
</cp:coreProperties>
</file>