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2.400 Ash Residue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a permit to construct and operate solid waste combustors shall include an ash residue management plan. Existing, permitted or certified solid waste combustors shall submit an ash residue management plan to the Department by July 1, 1991. After Department review and approval, such plan shall be incorporated into the facility’s existing permit, or into its certification pursuant to Section 403.511(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lan shall describe the methods, equipment, and structures necessary to control the dispersion of ash residue during handling, processing, storage, loading, transportation, unloading and disposal, and shall consider potential pathways of human or environmental exposure, such as through inhalation, direct contact, ingestion, and the potential for soil, air, ground water and surface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n shall identify disposal sites which are intended to receive ash residue from the solid waste combustor for the life of the facility, beginning with the date the plan is submitted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lan shall include an estimate of the quantities of bottom and fly ash to be generated by the facility on an annual and a daily basis. The estimate shall identify and quantify those components of ash residue that can be segregated for recycling before disposal, and shall address the beneficial use of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lan shall include a Quality Assurance plan which complies with the requirements of Chapter 62-160, F.A.C., before the start of any sampling, analysis or characterization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lan shall include contractual requirements, notification and inspection procedures to assure that hazardous wastes are not received at or burn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lan shall be updated as necessary to reflect changed conditions, but shall be reviewed and updated at least every five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45 FS. Law Implemented 403.7045 FS. History–New 7-19-90, Amended 9-2-91, Formerly 17-70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2 SOLID WASTE COMBUSTOR ASH MANAGEMENT</dc:title>
</cp:coreProperties>
</file>