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Conference Room Number: 539-017-7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Priority Area Workgroup 9 Steering Committee. Current programmatic items will be discussed during this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rinda Kirkland, Department of Elder Affairs, (850)414-2180, kirklandd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erinda Kirkland, Department of Elder Affairs, (850)414-2180, kirklandd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rinda Kirkland, Department of Elder Affairs, (850)414-2180, kirklandd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6:00Z</dcterms:created>
  <dc:creator>Kerce, Whitley L.</dc:creator>
  <dc:description/>
  <cp:keywords/>
  <dc:language>en-US</dc:language>
  <cp:lastModifiedBy>Kerce, Whitley L.</cp:lastModifiedBy>
  <dcterms:modified xsi:type="dcterms:W3CDTF">2020-03-03T16:56:00Z</dcterms:modified>
  <cp:revision>2</cp:revision>
  <dc:subject/>
  <dc:title/>
</cp:coreProperties>
</file>