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terest Rate Set Pursuant to Section 55.03, Florida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9I-25.003</w:t>
        </w:r>
      </w:hyperlink>
      <w:r>
        <w:rPr>
          <w:rFonts w:cs="Times New Roman" w:ascii="Times New Roman" w:hAnsi="Times New Roman"/>
          <w:sz w:val="20"/>
          <w:szCs w:val="20"/>
        </w:rPr>
        <w:tab/>
        <w:t>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FINANCI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apter 2011-169, Laws of Florida, amended subsection 55.03(1), Florida Statutes (F.S), to require the Chief Financial Officer to set the rate of interest that shall be payable on judgments and decrees on a quarterly basis rather than an annual basis. The interest rate for the quarter beginning April 1, 2020 has been set at 6.66 percent per annum or a daily rate of .0181967 percent (.000181967 expressed as a decimal). The daily rate considers that 2020 is a leap year and is calculated by dividing the annual rate by 366 days.Current and historical interest rates are available on the following website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myfloridacfo.com/Division/AA/LocalGovernments/Current.ht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s://www.myfloridacfo.com/Division/AA/LocalGovernments/Curren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04:00Z</dcterms:created>
  <dc:creator>Kerce, Whitley L.</dc:creator>
  <dc:description/>
  <cp:keywords/>
  <dc:language>en-US</dc:language>
  <cp:lastModifiedBy>Kerce, Whitley L.</cp:lastModifiedBy>
  <dcterms:modified xsi:type="dcterms:W3CDTF">2020-03-03T17:04:00Z</dcterms:modified>
  <cp:revision>2</cp:revision>
  <dc:subject/>
  <dc:title/>
</cp:coreProperties>
</file>