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gricultural Museu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March 13, 2020, 10:00 a.m. –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20 Airport Rd Suite 3, Palm Coast, FL 3216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trategic Planning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ra Hoblick at (386)446-763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ra Hoblick at (386)446-76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7:58:00Z</dcterms:created>
  <dc:creator>Kerce, Whitley L.</dc:creator>
  <dc:description/>
  <cp:keywords/>
  <dc:language>en-US</dc:language>
  <cp:lastModifiedBy>Kerce, Whitley L.</cp:lastModifiedBy>
  <dcterms:modified xsi:type="dcterms:W3CDTF">2020-03-03T17:58:00Z</dcterms:modified>
  <cp:revision>2</cp:revision>
  <dc:subject/>
  <dc:title/>
</cp:coreProperties>
</file>