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2.570 Ash Residue Storage and Dispos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osal of ash residue shall be in a landfill with a leachate collection and removal system and liner system which comply with the requirements of Rule 17-701.050, F.A.C. The applicability section of subsection 17-701.050(1), F.A.C., specifically applies to all existing ash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h residue shall be analyzed every three months by the operator of a solid waste combustor for priority pollutant metals. Representative composite samples shall be prepared for analysis by total digestion, using EPA Method 3050 Acid Digestion of Sediments, Sludges, and Soils, “Test Methods for Evaluating Solid Waste Physical/Chemical Methods,” EPA Publication SW-846 (3rd edition as amended by Update I December, 1987). Samples shall be collected and analyzed by the methods listed in the Quality Assurance/Quality Control pla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chate shall be analyzed every three months for priority pollutant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sults of the ash and leachate analyses shall be submitted annually to the Department in a report which presents and summarizes the data. If the ash analyses indicate significantly elevated levels of metals concentrations compared to metals concentrations in ash at other facilities in the State, the facility, following notification by the Department, shall carry out an investigation to determine the source(s) of these metals in the waste stream. The facility shall submit the results of the investigation to the Department, along with a plan to reduce or eliminate the sources of the metals. If the metals concentrations in the leachate exceed the regulatory levels in 40 CFR 261.24, the facility shall report to the Department the steps it intends to take to reduce the metals concentration in the leachate. Leachate containing metals above the regulatory levels shall be treated on-site to reduce its metals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osal facilities shall control fugitive dus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h residue used for daily cover shall be sufficiently free of organics and other materials so as not to attract rodents, flies or other vermin. Ash residue shall not be used for cover material on outside slopes or roadways unless provisions are taken to prevent migration of the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disposal facilities shall be operated to prevent the formation of impermeable layers in the landfill that interfere with the operation of the facility’s stormwater and leachate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8) Co-disposal landfills shall comply with the requirements of Chapter 62-701, F.A.C. Monofills for disposal of ash residue shall comply with the following requirements:</w:t>
      </w:r>
    </w:p>
    <w:tbl>
      <w:tblPr>
        <w:tblW w:w="10368" w:type="dxa"/>
        <w:jc w:val="left"/>
        <w:tblInd w:w="0" w:type="dxa"/>
        <w:tblLayout w:type="fixed"/>
        <w:tblCellMar>
          <w:top w:w="0" w:type="dxa"/>
          <w:left w:w="0" w:type="dxa"/>
          <w:bottom w:w="0" w:type="dxa"/>
          <w:right w:w="0" w:type="dxa"/>
        </w:tblCellMar>
      </w:tblPr>
      <w:tblGrid>
        <w:gridCol w:w="6336"/>
        <w:gridCol w:w="4032"/>
      </w:tblGrid>
      <w:tr>
        <w:trPr/>
        <w:tc>
          <w:tcPr>
            <w:tcW w:w="10368" w:type="dxa"/>
            <w:gridSpan w:val="2"/>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u w:val="single"/>
                <w:lang w:val="en-US" w:eastAsia="en-US"/>
              </w:rPr>
            </w:pPr>
            <w:r>
              <w:rPr>
                <w:rFonts w:eastAsia="Times New Roman"/>
                <w:b/>
                <w:color w:val="000000"/>
                <w:sz w:val="20"/>
                <w:szCs w:val="20"/>
                <w:u w:val="single"/>
                <w:lang w:val="en-US" w:eastAsia="en-US"/>
              </w:rPr>
              <w:t>Monofill</w:t>
            </w:r>
          </w:p>
        </w:tc>
      </w:tr>
      <w:tr>
        <w:trPr/>
        <w:tc>
          <w:tcPr>
            <w:tcW w:w="6336"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01.300 Prohibitions:</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701.050 Sanitary Landfill Criteria: </w:t>
            </w:r>
          </w:p>
        </w:tc>
        <w:tc>
          <w:tcPr>
            <w:tcW w:w="40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bility;</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tion Requirements; </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and (b), (c)2. and 4.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ndfill design; </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b), (c), (d)2. and 3. and (e)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fill Performance and Design</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b), (c), (d), (e), (f), (g) and (h)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s; </w:t>
            </w:r>
          </w:p>
        </w:tc>
        <w:tc>
          <w:tcPr>
            <w:tcW w:w="40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rations;</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b)1., 2., 3., 4., 5., 6., 8., and 9.,</w:t>
            </w:r>
          </w:p>
        </w:tc>
      </w:tr>
      <w:tr>
        <w:trPr/>
        <w:tc>
          <w:tcPr>
            <w:tcW w:w="633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2. and 5., (g), (h), (k), (l) and (o)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01.070 Closure of Landfills:</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e) and (2)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01.071 Closure Schedule:</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01.072 Closure Permit Application</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ll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mittal: </w:t>
            </w:r>
          </w:p>
        </w:tc>
        <w:tc>
          <w:tcPr>
            <w:tcW w:w="40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701.073 Closure Plan Requirements: </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 (3), (5)(a), (b), (d) and (e), (6)(a),</w:t>
            </w:r>
          </w:p>
        </w:tc>
      </w:tr>
      <w:tr>
        <w:trPr/>
        <w:tc>
          <w:tcPr>
            <w:tcW w:w="633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 (c), (d), (e), (g) and (h), (7) and (8)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701.610 Closure Procedures: </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 (2), (3), (4), (5) and (6)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01.620 Long Term Care:</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ll </w:t>
            </w:r>
          </w:p>
        </w:tc>
      </w:tr>
      <w:tr>
        <w:trPr/>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01.630 Financial Responsibility:</w:t>
            </w:r>
          </w:p>
        </w:tc>
        <w:tc>
          <w:tcPr>
            <w:tcW w:w="40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ll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600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acility must have enough on-site capacity to ensure that ash residue is properly managed. Proper storag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in leak-resistant containers located inside a building or struc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outside in leak-resistant containers which are covered to prevent rainwater infiltration and visible emissions. When containers are used, free liquid shall be collected and controlled during the storage or loading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age on-site in a waste pile which is located inside or under a structure that provides protection from precipitation and water that runs onto the property. Fugitive dust emissions shall be controlled. The pile shall be placed on a concrete pad or other low permeability base. A leachate management system shall be provided to collect and treat or otherwise control any leachate that may drain from the ash residue. Leachate may be returned to the quench water for reuse. Leachate collection and holding facilities shall be provided, maintained and be of sufficient size to prevent over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sh residue shall not be stored for more than 90 days without prior written approval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45 FS. Law Implemented 403.7045 FS. History–New 7-19-90, Formerly 17-702.570, Amended 12-2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2 SOLID WASTE COMBUSTOR ASH MANAGEMENT</dc:title>
</cp:coreProperties>
</file>