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nimal Indu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6,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onson Animal Disease Diagnostic Laboratory, 2700 N John Young Parkway, Kissimm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Quarterly meeting of the Animal Industry Technical Council to discuss animal and agricultural issues of concern. The Animal Disease Diagnostic Laboratory Advisory Subcommittee will meet, following the general meeting, to provide guidance to Florida’s animal disease diagnostic laboratories. These meetings are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en Monroe by telephone at (850)410-0944 or e-mail at stephen.monroe@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08:00Z</dcterms:created>
  <dc:creator>Kerce, Whitley L.</dc:creator>
  <dc:description/>
  <cp:keywords/>
  <dc:language>en-US</dc:language>
  <cp:lastModifiedBy>Kerce, Whitley L.</cp:lastModifiedBy>
  <dcterms:modified xsi:type="dcterms:W3CDTF">2020-03-03T19:18:00Z</dcterms:modified>
  <cp:revision>1</cp:revision>
  <dc:subject/>
  <dc:title/>
</cp:coreProperties>
</file>