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2.600 Recycling of Ash Residu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ssed ash residue which is recycled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tor shall, at least monthly, describe the chemical and physical properties of the ash residue which is to be recycled. The generator may request an alternate description schedule based upon the particular recycling process involved, the use of the recycled product, and the volume of ash residue recycled. The Department shall allow such an alternate description schedule if it determines that such schedule provides a substantially equivalent degree of protection for public health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beginning operations, the processor of the ash residue shall demonstrate to the Department that the process and use of the ash residue will not cause discharges of pollutants to the environment. The proces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the chemical and physical properties of the finished product line, identify the quantity of ash residue used in a product, and identify quantity and quality of the product to be market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 that the proposed process will physically or chemically change the ash residue so that any leachates produced after processing will not cause a violation of surface or ground water quality standards contained in Chapters 62-3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that processed ash residue or products using ash residue will not endanger human health or the environment. Exposure risks to be considered include, but are not limited to, inhalation, ingestion, skin contact, and migration to soil, surface and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 performance standards and operational criteria for the process that are designed to demonstrate reliable operation in compliance with paragraphs 62-702.600(2)(a) through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or shall notify the Department of any changes in the process or ash residue which could affect the demonstrations made in subsection (2)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45 FS. Law Implemented 403.7045 FS. History–New 7-19-90, Formerly 17-702.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2 SOLID WASTE COMBUSTOR ASH MANAGEMENT</dc:title>
</cp:coreProperties>
</file>