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12, 2020,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encouraged to attend this meeting and there will be several opportunities to provide comment to the Governing Board. The meeting will also be livestreamed on the District’s website at www.SFWMD.gov/meetings and on the District’s YouTube channel at YouTube.com/SFWMDT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or at www.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25:00Z</dcterms:created>
  <dc:creator>Kerce, Whitley L.</dc:creator>
  <dc:description/>
  <cp:keywords/>
  <dc:language>en-US</dc:language>
  <cp:lastModifiedBy>Kerce, Whitley L.</cp:lastModifiedBy>
  <dcterms:modified xsi:type="dcterms:W3CDTF">2020-03-03T19:25:00Z</dcterms:modified>
  <cp:revision>2</cp:revision>
  <dc:subject/>
  <dc:title/>
</cp:coreProperties>
</file>