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6-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Sco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, 2020, the Electrical Contractors’ Licensing Board, received a petition for variance or waiver filed by Harold Glen Mathews, III. Petitioner is seeking a variance or waiver of subsection 61G6-6.017(1), Florida Administrative Code, which requires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uthanne Christie, Executive Director, Electrical Contractors’ Licensing Board, 2601 Blair Stone Rd, Tallahassee, FL 32399-0751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43:00Z</dcterms:created>
  <dc:creator>Kerce, Whitley L.</dc:creator>
  <dc:description/>
  <cp:keywords/>
  <dc:language>en-US</dc:language>
  <cp:lastModifiedBy>Kerce, Whitley L.</cp:lastModifiedBy>
  <dcterms:modified xsi:type="dcterms:W3CDTF">2020-03-03T21:43:00Z</dcterms:modified>
  <cp:revision>2</cp:revision>
  <dc:subject/>
  <dc:title/>
</cp:coreProperties>
</file>