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4.400 Procedure for the Preliminary Examination of Resource Recovery Equip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tax may become or has become due pursuant to Chapter 212, F.S., on equipment which may be resource recovery equipment, and such equipment is not available for inspection by the Department, the prospective purchaser or purchaser of such equipment may apply to the Department for a preliminary examination report based on a review of plans, specifications, equipment lists, and other descriptions in the application. The preliminary examination report of proposed resource recovery equipment may be considered by the Department of Revenue as a prerequisite for delay of tax due on such equipment as indicated in rules promulgated by the Department of Revenue. The Department shall use the following procedure when preliminarily examining resource recover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preliminary examination of resource recovery equipment shall be submitted to the Department on Form 62-701.900(6). All supporting documentation shall be submitted with the application. The application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ty of the applicant an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ty of the county or municipality that will eventually own or benefit from the resource recover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st and brief description of resource recovery equipment and the estimated cost thereof which the applicant declares is subject to this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ans or other descriptions of the resource recovery facility or project for which the resource recovery equipment is to be used. The application will not be complete until these plans or descriptions are of sufficient detail to indicate how the proposed resource recovery equipment is to be integrated into this facility or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description of the resource recovery process and how the resource recovery equipment is integrated into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tion for preliminary examination of resource recovery equipment which includes only recycling equipment may include equipment appearing on the list in Rule 62-704.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quipment appearing on the list in Rule 62-704.600, F.A.C., certification by the purchaser that the equipment meets the criteria in Rule 62-704.420, F.A.C., shall be inclu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quipment not appearing on the list in Rule 62-704.600, F.A.C., or for listed equipment which has auxiliary equipment also being certified as recycling equipment, certification by a Professional Engineer that the equipment meets the requirements in Rule 62-704.420, F.A.C., shall be inclu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provide the certification required in this subsection for preliminary examination of resource recovery equipment that is recycling equipment, a Professional Engineer shall examine the plans, drawings, and descriptions of the facility and process, and the attached equipment list. The Professional Engineer shall certify that the equipmen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egral to the recycling pro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wned and operated by or on behalf of a unit of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issue a written report specifying which equipment on the application may be resource recovery equipment. This report shall be issued within 30 days of receipt of a properly completed application. Copies of the preliminary examination report shall be sent to the applicant and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sults of the preliminary examination shall not preclude granting or denying certification following final examination for the same equipment pursuant to Rule 62-704.410, F.A.C. A preliminary examination is not required to obtain certif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3 FS. Law Implemented 212.08(7)(p), 403.715 FS. History–New 5-24-79, Formerly 17-7.42, 17-7.420, Amended 8-14-90, Formerly 17-704.400, Amended 12-1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9:00Z</dcterms:created>
  <dc:creator>Feng Xiao</dc:creator>
  <dc:description/>
  <cp:keywords/>
  <dc:language>en-US</dc:language>
  <cp:lastModifiedBy>Feng Xiao</cp:lastModifiedBy>
  <dcterms:modified xsi:type="dcterms:W3CDTF">2006-09-26T00:59:00Z</dcterms:modified>
  <cp:revision>2</cp:revision>
  <dc:subject/>
  <dc:title>CHAPTER 62-704 CERTIFICATION OF RESOURCE RECOVERY EQUIPMENT</dc:title>
</cp:coreProperties>
</file>