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uwannee River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uwannee River Water Management Distric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pril 1, 2020, 9:15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Forest Service Office, 618 Plantation Road, Perry, Florida 3234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Suwannee River Water Management District is inviting the public to attend the Land Management Review Team Meeting which will review land management activities that occurred on District owned lands during fiscal year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Pennie Flickinger at (386)362-1001 or 1(800)2226-106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 days before the workshop/meeting by contacting: Pennie Flickinger at (386)362-1001 or 1(800)2226-1066.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William Mckinstry at WVM@srwmd.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4:10:00Z</dcterms:created>
  <dc:creator>Kerce, Whitley L.</dc:creator>
  <dc:description/>
  <cp:keywords/>
  <dc:language>en-US</dc:language>
  <cp:lastModifiedBy>Kerce, Whitley L.</cp:lastModifiedBy>
  <dcterms:modified xsi:type="dcterms:W3CDTF">2020-03-04T14:16:00Z</dcterms:modified>
  <cp:revision>1</cp:revision>
  <dc:subject/>
  <dc:title/>
</cp:coreProperties>
</file>