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9,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Agriculture and Consumer Services, Conner Administration Building, George Eyster Auditorium, 3125 Conner Blvd., Tallahassee, FL, (850)414-9499 or by telephone: 1(866)899-4679, Conference Code:716-621-6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elsea Creel, (850)617-1940 or Chelsea.Creel@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helsea Creel, (850)617-1940 or Chelsea.Creel@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elsea Creel, (850)617-1940 or Chelsea.Cree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09:00Z</dcterms:created>
  <dc:creator>Kerce, Whitley L.</dc:creator>
  <dc:description/>
  <cp:keywords/>
  <dc:language>en-US</dc:language>
  <cp:lastModifiedBy>Kerce, Whitley L.</cp:lastModifiedBy>
  <dcterms:modified xsi:type="dcterms:W3CDTF">2020-03-04T15:09:00Z</dcterms:modified>
  <cp:revision>2</cp:revision>
  <dc:subject/>
  <dc:title/>
</cp:coreProperties>
</file>