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004</w:t>
        </w:r>
      </w:hyperlink>
      <w:r>
        <w:rPr>
          <w:rFonts w:eastAsia="Times New Roman" w:cs="Times New Roman" w:ascii="Times New Roman" w:hAnsi="Times New Roman"/>
          <w:sz w:val="20"/>
          <w:szCs w:val="20"/>
        </w:rPr>
        <w:tab/>
        <w:t>Acupunctur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 2020, the Board of Acupuncture, received a petition for variance and waiver filed by Alfred J. Russo. Although no specific rule is mentioned in the petition, it appears that the Petitioner is seeking a variance or waiver of Rule 64B1-3.004, F.A.C. Petitioner requests a variance and waiver from the requirement of the rule that requires the Biomedicine Module examination. Comments on this petition should be filed with the Board of Acupuncture, Kama Monroe, JD, Executive Director, 4052 Bald Cypress Way, Bin #C06, Tallahassee, FL 32399-3257,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JD, Executive Director, Board of Acupuncture, at the above address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44:00Z</dcterms:created>
  <dc:creator>Kerce, Whitley L.</dc:creator>
  <dc:description/>
  <cp:keywords/>
  <dc:language>en-US</dc:language>
  <cp:lastModifiedBy>Kerce, Whitley L.</cp:lastModifiedBy>
  <dcterms:modified xsi:type="dcterms:W3CDTF">2020-03-04T16:44:00Z</dcterms:modified>
  <cp:revision>2</cp:revision>
  <dc:subject/>
  <dc:title/>
</cp:coreProperties>
</file>