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7, 2020, the Agency for Health Care Administration, received a petition for variance from subsection 59A-4.1265(5), F.A.C., from Hialeah Nursing and Rehabilitation Center to implement the Detailed Nursing Home Emergency Power Plan. The petition was assigned case number 202000337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11:00Z</dcterms:created>
  <dc:creator>Kerce, Whitley L.</dc:creator>
  <dc:description/>
  <cp:keywords/>
  <dc:language>en-US</dc:language>
  <cp:lastModifiedBy>Kerce, Whitley L.</cp:lastModifiedBy>
  <dcterms:modified xsi:type="dcterms:W3CDTF">2020-03-04T19:11:00Z</dcterms:modified>
  <cp:revision>2</cp:revision>
  <dc:subject/>
  <dc:title/>
</cp:coreProperties>
</file>