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treet Side Scooters &amp; Powersports LLC for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mmer Brand, LLC d/b/a Wolf Brand Scooters intends to allow the establishment of Street Side Scooters &amp; Powersports LLC, as a dealership for the sale of motorcycles manufactured by Taizhou Zhongneng Motorcycle Co.Ltd (line-make ZHNG) at 1650 Missouri Avenue North, Largo, (Pinellas County), Florida 33770, on or after April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reet Side Scooters &amp; Powersports LLC are dealer operator(s): Joseph Romano, 1650 Missouri Avenue North, Largo, Florida 33770; principal investor(s): Joseph Romano, 1650 Missouri Avenue North, Largo, Florida 337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Marmolejo, Hammer Brand, LLC, 13000 Automobile Boulevard Suite 501, Clearwater, Florida 33762-51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1:00Z</dcterms:created>
  <dc:creator>Kerce, Whitley L.</dc:creator>
  <dc:description/>
  <cp:keywords/>
  <dc:language>en-US</dc:language>
  <cp:lastModifiedBy>Kerce, Whitley L.</cp:lastModifiedBy>
  <dcterms:modified xsi:type="dcterms:W3CDTF">2020-03-04T19:31:00Z</dcterms:modified>
  <cp:revision>2</cp:revision>
  <dc:subject/>
  <dc:title/>
</cp:coreProperties>
</file>