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Vehicle Services LLC d/b/a Southwest Florida Auto for the line-make BAS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Vehicle Services LLC d/b/a Southwest Florida Auto, as a dealership for the sale of motorcycles manufactured by Chongqing Astronautical Bashan Motocycle Manuf Co (line-make BASH) at 4856 Palm Beach Boulevard, Fort Myers, (Lee County), Florida 33905, on or after April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Vehicle Services LLC d/b/a Southwest Florida Auto are dealer operator(s): Chauncey Solinger, 4856 Palm Beach Boulevard, Fort Myers, Florida 33905; principal investor(s): Chauncey Solinger, 4856 Palm Beach Boulevard, Fort Myers, Florida 339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Suite B,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3:00Z</dcterms:created>
  <dc:creator>Kerce, Whitley L.</dc:creator>
  <dc:description/>
  <cp:keywords/>
  <dc:language>en-US</dc:language>
  <cp:lastModifiedBy>Kerce, Whitley L.</cp:lastModifiedBy>
  <dcterms:modified xsi:type="dcterms:W3CDTF">2020-03-04T19:34:00Z</dcterms:modified>
  <cp:revision>1</cp:revision>
  <dc:subject/>
  <dc:title/>
</cp:coreProperties>
</file>