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stablishment of Vehicle Services LLC d/b/a Southwest Florida Auto for the line-make JIAJ</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Mor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pPr>
      <w:r>
        <w:rPr>
          <w:rFonts w:eastAsia="Times New Roman" w:cs="Times New Roman" w:ascii="Times New Roman" w:hAnsi="Times New Roman"/>
          <w:sz w:val="20"/>
          <w:szCs w:val="20"/>
        </w:rPr>
        <w:t>Pursuant to Section 320.642, Florida Statutes, notice is given that Peace Industry Group (USA), Inc., intends to allow the establishment of Vehicle Services LLC d/b/a Southwest Florida Auto, as a dealership for the sale of motorcycles manufactured by Zhejiang Jiajue Motorcycle Manufacturing Co (line-make JIAJ) at 4856 Palm Beach Boulevard, Fort Myers, (Lee County), Florida 33905, on or after April 6, 20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Vehicle Services LLC d/b/a Southwest Florida Auto are dealer operator(s): Chauncey Solinger, 4856 Palm Beach Boulevard, Fort Myers, Florida 33905; principal investor(s): Chauncey Solinger, 4856 Palm Beach Boulevard, Fort Myers, Florida 3390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Jaime Williams,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Meiredith Huang, Peace Industry Group (USA), Inc., 2885 Pacific Drive Suite B, Norcross, Georgia 3007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9:39:00Z</dcterms:created>
  <dc:creator>Kerce, Whitley L.</dc:creator>
  <dc:description/>
  <cp:keywords/>
  <dc:language>en-US</dc:language>
  <cp:lastModifiedBy>Kerce, Whitley L.</cp:lastModifiedBy>
  <dcterms:modified xsi:type="dcterms:W3CDTF">2020-03-04T19:40:00Z</dcterms:modified>
  <cp:revision>1</cp:revision>
  <dc:subject/>
  <dc:title/>
</cp:coreProperties>
</file>