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WINDHAVEN INSURANC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SECOND JUDICIAL 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19 CA 002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WINDHAVEN INSURANCE COMPANY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private passenger auto liability and private passenger auto physical damage line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NOTI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LL POLICYHOLDERS, CREDITORS, AND CLAIMANT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NDHAVEN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NSURANC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12t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y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f Decem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2019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NDHAVEN INSURANCE COMPAN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by separate order, effective on January 6, 2020,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iquid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sse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WINDHAVEN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efore Wednesday, January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6, 2021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WINDHAVEN INSURANCE COMPANY, 325 John Knox Road, The Atrium Building, Suite 101,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0:00Z</dcterms:created>
  <dc:creator>Kerce, Whitley L.</dc:creator>
  <dc:description/>
  <cp:keywords/>
  <dc:language>en-US</dc:language>
  <cp:lastModifiedBy>Kerce, Whitley L.</cp:lastModifiedBy>
  <dcterms:modified xsi:type="dcterms:W3CDTF">2020-03-18T14:50:00Z</dcterms:modified>
  <cp:revision>2</cp:revision>
  <dc:subject/>
  <dc:title/>
</cp:coreProperties>
</file>