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lorida Prepaid College Board Investment Committee Meeting Wednesday, March 25, 2020, 8:30 a.m., or soon thereafter, until completion, followed by the Florida Prepaid College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ermitage Centre, Hermitage Room, 1801 Hermitage Boulevard, Tallahassee, Florida, 323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regular business meetings of the Florida Prepaid College Board Investment Committee and the Florida Prepaid Colleg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www.myfloridaprepaid.com or by calling (850)488-85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9:58:00Z</dcterms:created>
  <dc:creator>Kerce, Whitley L.</dc:creator>
  <dc:description/>
  <cp:keywords/>
  <dc:language>en-US</dc:language>
  <cp:lastModifiedBy>Kerce, Whitley L.</cp:lastModifiedBy>
  <dcterms:modified xsi:type="dcterms:W3CDTF">2020-03-04T19:58:00Z</dcterms:modified>
  <cp:revision>2</cp:revision>
  <dc:subject/>
  <dc:title/>
</cp:coreProperties>
</file>