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itizens Property Insurance Corpo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itizens Property Insurance Corporation Actuarial and Underwriting (A&amp;U) Committe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rch 10, 2020, 11:3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Teleconference: 1(866)361-7525, Passcode: 863201740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Included but not limited to actuarial and underwriting updat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ww.CitizensFLA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Barbara Walker at (850)513-3744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9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6:01:00Z</dcterms:created>
  <dc:creator>Kerce, Whitley L.</dc:creator>
  <dc:description/>
  <cp:keywords/>
  <dc:language>en-US</dc:language>
  <cp:lastModifiedBy>Kerce, Whitley L.</cp:lastModifiedBy>
  <dcterms:modified xsi:type="dcterms:W3CDTF">2020-03-05T16:01:00Z</dcterms:modified>
  <cp:revision>2</cp:revision>
  <dc:subject/>
  <dc:title/>
</cp:coreProperties>
</file>