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Electrical Contractors’ Licensing Board has received the petition for declaratory statement from Gregg A. Spath, Esquire, and Brendon M. Pinkard, Esquire, on behalf of Verizon Wireless, filed on March 4, 2020.The petition seeks the agency's opinion as to the applicability of subsections 489.502(2) and (9),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is asking if the proposed activities listed in the petition, meet the definition of alarm systems contractor or contracting, and whether Verizon Wireless would be required to be licensed as such.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4:00Z</dcterms:created>
  <dc:creator>Kerce, Whitley L.</dc:creator>
  <dc:description/>
  <cp:keywords/>
  <dc:language>en-US</dc:language>
  <cp:lastModifiedBy>Kerce, Whitley L.</cp:lastModifiedBy>
  <dcterms:modified xsi:type="dcterms:W3CDTF">2020-03-05T19:24:00Z</dcterms:modified>
  <cp:revision>2</cp:revision>
  <dc:subject/>
  <dc:title/>
</cp:coreProperties>
</file>