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Victor J. Cavaleri, filed on February 17, 2020.The petition seeks the agency's opinion as to the applicability of subsection 489.103(3),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State of Florida licensing exemption requirements for a licensed general contractor who applies for a permit on behalf of a Florida county in the course of his employment in the discharging of his duties, as it pertains to statute.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refer all comments to: Daniel Biggins, Executive Director, Construction Industry Licensing Board, 2601 Blair Stone Road, Tallahassee, Florida 32399-1039 or telephone: (850)487-1395, or by electronic mail to Donald.Shaw@myfloridalicense.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21:00Z</dcterms:created>
  <dc:creator>Kerce, Whitley L.</dc:creator>
  <dc:description/>
  <cp:keywords/>
  <dc:language>en-US</dc:language>
  <cp:lastModifiedBy>Kerce, Whitley L.</cp:lastModifiedBy>
  <dcterms:modified xsi:type="dcterms:W3CDTF">2020-03-05T19:21:00Z</dcterms:modified>
  <cp:revision>2</cp:revision>
  <dc:subject/>
  <dc:title/>
</cp:coreProperties>
</file>