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19-0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POLK COUNTY ORDINANCE NO. 19-070</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 380.05(6), Florida Statutes, approving land development regulations adopted by Polk County, Florida, (the “County”) Ordinance No. 19-070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Polk County on December 03, 2019, and received by the Department on January 7,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The Ordinance amends the County’s Land Development Code to amend the De Novo Hearing Process under Section 922. The Ordinance allows the Board to deny certain development applications without prejudice during the Level 3 Review process to afford applicants the ability to return directly to the Board with a revised site plan rather than having to redo the process from the begi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Polk County Comprehensive Plan generally, as required by subsection 163.3177(1), Florida Statutes, and specifically, with Objective 2.101-A, and Policy 2.129-A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ll land development regulations enacted, amended, or rescinded within an area of critical state concern must be consistent with the Principles for Guiding Development for that area. § 380.05(6) and 380.0552(9), Fla Stat. The Principles for Guiding Development for the Green Swamp Area of Critical State Concern are set forth in rule 28-26.003(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is not inconsistent with any of the Principles for Guiding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REFORE, IT IS ORDERED that the Department finds that Polk County Ordinance No. 19-070 is consistent with the County’s Comprehensive Plan and the Principles for Guiding Development for the Green Swamp Area of Critical State Concern and is hereby </w:t>
      </w:r>
      <w:r>
        <w:rPr>
          <w:rFonts w:eastAsia="Times New Roman" w:cs="Times New Roman" w:ascii="Times New Roman" w:hAnsi="Times New Roman"/>
          <w:b/>
          <w:sz w:val="20"/>
          <w:szCs w:val="20"/>
          <w:u w:val="single"/>
        </w:rPr>
        <w:t>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 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 xml:space="preserve">BY FILING A PETITION. </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 xml:space="preserve">You waive the right to any administrative proceeding if you do not file a petition with the agency clerk within 21 calendar days of the date of the filing of the final order. </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norable Bill Braswell, Chairman, Polk County, Florida, P.O. Box 9005, Drawer BC01, Bartow, FL 3383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36:00Z</dcterms:created>
  <dc:creator>Kerce, Whitley L.</dc:creator>
  <dc:description/>
  <cp:keywords/>
  <dc:language>en-US</dc:language>
  <cp:lastModifiedBy>Kerce, Whitley L.</cp:lastModifiedBy>
  <dcterms:modified xsi:type="dcterms:W3CDTF">2020-03-05T19:36:00Z</dcterms:modified>
  <cp:revision>2</cp:revision>
  <dc:subject/>
  <dc:title/>
</cp:coreProperties>
</file>