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onstruction Industry Licensing Board</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Construction Industry Licensing Board has received the petition for declaratory statement from Susan Buckley, filed on February 21, 2020.The petition seeks the agency's opinion as to the applicability of paragraph 489.105(3)(a), subsection (6), and Section 498.128, F.S., as it applies to the petition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etitioner seeks a determination from the Board regarding the State of Florida licensing requirements for an unlicensed modular home retailer to perform general contractual services while under contract with Petitioner. Except for good cause shown, motions for leave to intervene must be filed within 21 days after publication of this not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Declaratory Statement may be obtained by contacting: Daniel Biggins, Executive Director, Construction Industry Licensing Board, 2601 Blair Stone Road, Tallahassee, Florida 32399-1039 or telephone: (850)487-1395, or by electronic mail to Donald.Shaw@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7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9:23:00Z</dcterms:created>
  <dc:creator>Kerce, Whitley L.</dc:creator>
  <dc:description/>
  <cp:keywords/>
  <dc:language>en-US</dc:language>
  <cp:lastModifiedBy>Kerce, Whitley L.</cp:lastModifiedBy>
  <dcterms:modified xsi:type="dcterms:W3CDTF">2020-03-05T19:23:00Z</dcterms:modified>
  <cp:revision>2</cp:revision>
  <dc:subject/>
  <dc:title/>
</cp:coreProperties>
</file>