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Structural Technical Advisory Committee concurrently with the Hurricane Research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4, 2020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: Join the meeting at https://global.gotomeeting.com/join/533378925. Join the conference call: United States (toll-free): 1(866)899-4679; Meeting ID / 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o review and accept interim draft report for research project titled “Phase II: Experimental Evaluation of Pressure Equalization Factors and Wind Resistance of Vinyl Siding Systems Using a Multi-Chamber Pressure Test Bed”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tructural Technical Advisory Committee Separately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provide comments to the Rule Development Workshop “Rule 61G20-1.001, F.A.C.” of April 7, 2020 for the purpose of reviewing comments received regarding the proposed 7th Edition (2020) update to the Florida Building Cod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 Bigelow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e Bigelow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15:00Z</dcterms:created>
  <dc:creator>Kerce, Whitley L.</dc:creator>
  <dc:description/>
  <cp:keywords/>
  <dc:language>en-US</dc:language>
  <cp:lastModifiedBy>Kerce, Whitley L.</cp:lastModifiedBy>
  <dcterms:modified xsi:type="dcterms:W3CDTF">2020-03-06T13:18:00Z</dcterms:modified>
  <cp:revision>1</cp:revision>
  <dc:subject/>
  <dc:title/>
</cp:coreProperties>
</file>