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9.300 General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provisions relating to solid waste management may be found in Chapter 62-701, F.A.C., including statements of intent, definitions, prohibitions, general permitting requirements, alternate procedures, and forms. Except where the context indicates otherwise, these general provis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olid waste management facility whose purpose is or includes the production of compost shall be constructed, operated, expanded or modified without an appropriate or currently valid permit issued by the Department unless specifically exempted by Chapter 403, F.S., Chapter 62-701, F.A.C., o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a permit shall be pursuant to the requirements specified in subsections 62-701.320(5), (6), paragraphs (7)(a)-(g) and (8), F.A.C., except that Form 62-701.900(10)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after evaluation of a permit application and all supporting information, shall issue or deny a permit pursuant to paragraph 62-701.320(9)(a), (b), or (d), F.A.C. The supporting information shall provide sufficient detail to allow evaluation of the permit application. A copy of the Department-approved engineering drawings, plans, reports, operational plans, and supporting information shall be kept at the facility at all times for reference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mple exposure of solid waste with little to no mechanical handling that results in natural decay is considered disposal and is subject to the requirement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lid waste which is composted as a volume reduction measure prior to intended disposal is not regulated by this rule, but is regulated under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ost produced outside of the State of Florida which is used or sold for use within the state shall comply with the requirements specified in Rules 62-709.530, 62-709.550 and 62-709.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posting facilities that process domestic wastewater residuals with yard trash are not regulated under this chapter, but are regulated under Chapter 62-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osting facilities that process domestic wastewater residuals with other solid wastes are regulated under this chapter. However, nothing in this chapter shall relieve such facilities from complying with other applicable federal or state rules or regulations regarding domestic wastewater residuals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following activities are not regulated by this rule provided no public nuisance or any condition adversely affecting the environment or public health is created and the activity does not violate other state or local laws, ordinances, rules, regulations, or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ckyard composting and the resulting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mal farming operations. For purposes of this rule, composting of only yard trash or manure by persons on their own property for their own use on that property as part of agronomic, horticultural or silvicultural operations will also be considered as normal farming operations. Any compost which is sold for use by persons other than the generator shall meet the requirements of Rules 62-709.530 through .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 person shall cause or allow the discharge of air pollutants which cause objectionable odor in violation of Chapter 62-2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rohibitions of subsection 62-701.300(2), F.A.C., as well as the siting restriction of subsection 62-701.320(12), F.A.C., apply to the siting of compo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 compost made from solid waste shall be used as fill material in any natural or artificial body of water, open sinkhole, or a dewatere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y compost made from solid waste which cannot be used pursuant to the requirements of this rule shall be reprocessed or disposed of pursuant to the requirements of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 treated or untreated biomedical waste, as regulated by Chapter 64E-16, F.A.C., shall be accepted at compos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d oil, hazardous waste and asbestos-containing waste shall not be processed into compost except for small quantities normally found in household was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043 FS. Law Implemented 403.7043, 403.707 FS. History–New 11-21-89, Formerly 17-709.300, Amended 12-17-96, 10-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9 CRITERIA FOR THE PRODUCTION AND USE OF COMPOST </dc:title>
</cp:coreProperties>
</file>