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Normal"/>
        <w:autoSpaceDE w:val="false"/>
        <w:rPr>
          <w:b/>
          <w:b/>
        </w:rPr>
      </w:pPr>
      <w:r>
        <w:rPr>
          <w:b/>
          <w:bCs/>
        </w:rPr>
        <w:t>FLORIDA WORKERS’ COMPENSATION JOINT UNDERWRITING ASSOCIATION</w:t>
      </w:r>
    </w:p>
    <w:p>
      <w:pPr>
        <w:pStyle w:val="Normal"/>
        <w:autoSpaceDE w:val="false"/>
        <w:jc w:val="center"/>
        <w:rPr>
          <w:b/>
          <w:b/>
          <w:bCs/>
        </w:rPr>
      </w:pPr>
      <w:r>
        <w:rPr/>
        <w:t>Notice of Request for Proposals for Collection Services</w:t>
      </w:r>
    </w:p>
    <w:p>
      <w:pPr>
        <w:pStyle w:val="Normal"/>
        <w:autoSpaceDE w:val="false"/>
        <w:rPr>
          <w:b/>
          <w:b/>
          <w:bCs/>
        </w:rPr>
      </w:pPr>
      <w:r>
        <w:rPr/>
        <w:t>The FWCJUA is requesting proposals to provide collection services. The FWCJUA is not requesting, nor will it accept, proposals to provide anything other than complete collection services, including litigation.</w:t>
      </w:r>
    </w:p>
    <w:p>
      <w:pPr>
        <w:pStyle w:val="Normal"/>
        <w:autoSpaceDE w:val="false"/>
        <w:rPr>
          <w:b/>
          <w:b/>
          <w:bCs/>
        </w:rPr>
      </w:pPr>
      <w:r>
        <w:rPr/>
        <w:t>The FWCJUA is seeking proposals from collection agencies or attorney’s qualified to provide collection services to the FWCJUA. The entities that enter into an agreement with the FWCJUA to provide the services requested will handle, for collection purposes, the delinquent accounts referred by the FWCJUA servicing carrier(s). Upon receipt of such an account, the entity will promptly proceed with efforts to collect all unpaid premiums by demand, and other legitimate and ethical means, subject to any agreed to limitations. The entity shall at all times comply with existing local, state and federal laws and regulations.</w:t>
      </w:r>
    </w:p>
    <w:p>
      <w:pPr>
        <w:pStyle w:val="Normal"/>
        <w:autoSpaceDE w:val="false"/>
        <w:rPr>
          <w:b/>
          <w:b/>
          <w:bCs/>
        </w:rPr>
      </w:pPr>
      <w:r>
        <w:rPr/>
        <w:t>The FWCJUA will only consider proposals to provide collection services for 100 percent of the policies issued by or on behalf of the FWCJUA.</w:t>
      </w:r>
    </w:p>
    <w:p>
      <w:pPr>
        <w:pStyle w:val="Normal"/>
        <w:autoSpaceDE w:val="false"/>
        <w:rPr/>
      </w:pPr>
      <w:r>
        <w:rPr/>
        <w:t>An entity proposing to provide collection services, either by itself or as part of a group of entities submitting a single proposal, must be registered with the Florida Department of Banking and Finance as a commercial collections agency and attorney’s must be qualified to practice law in Florida.</w:t>
      </w:r>
    </w:p>
    <w:p>
      <w:pPr>
        <w:pStyle w:val="Normal"/>
        <w:autoSpaceDE w:val="false"/>
        <w:rPr/>
      </w:pPr>
      <w:r>
        <w:rPr/>
        <w:t>The FWCJUA is not an agency of the State of Florida. Accordingly, the RFP process is not governed by the contracting procedures applicable to state agencies, as provided by Florida law. Any entity which submits a proposal, either by itself or as part of a group of entities submitting a single proposal, must expressly acknowledge in its proposal its understanding that the contracting procedure requirements which apply to state agencies do not apply to the FWCJUA.</w:t>
      </w:r>
    </w:p>
    <w:p>
      <w:pPr>
        <w:pStyle w:val="Normal"/>
        <w:autoSpaceDE w:val="false"/>
        <w:rPr/>
      </w:pPr>
      <w:r>
        <w:rPr/>
        <w:t>Interested parties may obtain a copy of the request for proposals on or after January 6, 2006, by submitting a written request to: Laura Torrence, Executive Director, FWCJUA, P. O. Box 48957, Sarasota, FL 34230. Written requests for copies of the request for proposals may be sent by United States Mail or facsimile (941)487-2525. Responses to the request for proposals will be due at 4:00 p.m. (ET), February 24,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50:00Z</dcterms:created>
  <dc:creator>Vicki McIntosh</dc:creator>
  <dc:description/>
  <dc:language>en-US</dc:language>
  <cp:lastModifiedBy>mpearson</cp:lastModifiedBy>
  <cp:lastPrinted>2006-03-06T09:34:00Z</cp:lastPrinted>
  <dcterms:modified xsi:type="dcterms:W3CDTF">2006-03-07T13:33:00Z</dcterms:modified>
  <cp:revision>11</cp:revision>
  <dc:subject/>
  <dc:title>Notice of Bid/Request for Proposal</dc:title>
</cp:coreProperties>
</file>