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09.320 Yard Trash Processing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wners or operators of yard trash processing facilities that meet the criteria of this rule shall register with the Department in accordance with subsection 62-709.320(5), F.A.C., in lieu of obtaining a permit under subsection 62-709.300(2), F.A.C. However, if these criteria are not met then a solid waste management facility permi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ccordance with Chapter 62-701, F.A.C., for disposal operations or transfer st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ccordance with Chapter 62-709, F.A.C., for recycling operations. In this case, the provisions for composting facilities in this chapter shall apply to the recycling operations, including permitting, design and operating criteria, testing, record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wners or operators of yard trash processing facilities that meet the criteria of this rule are not subject to the requirements of Rules 62-709.500, 62-709.510 and 62-709.530, F.A.C. However, they are subject to the requirements in Rules 62-709.300, 62-709.550, and 62-709.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wners or operators of existing yard trash processing facilities shall register in accordance with subsection (5) of this rule by April 22, 2001, and comply with the remaining provisions of this rule by October 22, 2001. However, if a yard trash processing facility is already authorized under another Department solid waste management facility permit, then facility registration under this rule is not required as long as that permit remains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following terms as used in this rule, unless the context indicates otherwise, shall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ean wood” means wood, including lumber, tree and shrub trunks, branches, and limbs, which is free of paint, glue, filler, penthachlorophenol, creosote, tar, asphalt, other wood preservatives o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Yard trash” has the meaning given in Rule 62-701.200, F.A.C., and solely for purposes of this rule, it includes clean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Yard trash processing facility” means a yard trash transfer station or a yard trash recycling facility, but does not include a facility used for the disposal of yar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Yard trash recycling facility” means a facility at which yard trash is mulched, composted, or otherwise processed into useable materials, but does not include a facility used for the disposal of yar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Yard trash transfer station” means a facility at which yard trash is stored or held for transport to a processing or disposal facility or for use at another site. It does not include green boxes, compactor units, permanent dumpsters, or other containers from which such wastes are transported to a landfill or other solid waste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hibitions. Owners or operators of yard trash processing facilities shall comply with the prohibitions specified in paragraphs 62-701.300(1), (2)(a), (d), (e), (f), (h), and (3), F.A.C. In addition, the following apply to yard trash processing facilities, although it is the intent of the Department to repeal these paragraphs if and when Rule 62-701.300, F.A.C., is amended to address yard trash proces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yard trash or processed yard trash shall be placed within 100 feet of any existing or approved off-site potable water well unless this activity takes place at a facility for which a complete registration was filed or which was originally registered before the potable water well was in existence. This prohibition shall apply to lateral expansion of the register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yard trash or processed yard trash shall be placed within 200 feet of any existing or approved potable water well serving a community water system as defined in subsection 62-550.200(9), F.A.C., unless this activity takes place at a facility for which a complete registration was filed or which was originally registered before the potable water well was in existence. This prohibition shall apply to lateral expansion of the register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yard trash or processed yard trash shall be placed within 50 feet of any natural or artificial body of water. For purposes of this paragraph, a “body of water” includes wetlands within the jurisdiction of the Department, but does not include impoundments or conveyances that are part of a permitted stormwater management system, or water bodies contained completely within the property boundaries of the facility that do not discharge from the site to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sign and opera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shall have the operational features and equipment necessary to maintain a clean and orderly oper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ffective barrier to prevent unauthorized entry and dumping into the facility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st control metho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re protection and control provisions to deal with accidental burning of solid wast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shall be an all-weather access road, at least 20 feet wide, all around the perimeter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shall be interior lanes at least 15 feet wi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art of the area that is occupied by processed or unprocessed material shall be more than 50 feet from access by motorized fire fight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acility shall be operated in a manner to control disease vectors, and to control objectionable odors in accordance with subsection 62-296.32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yard trash received at the facility shall be processed or removed within 6 months, or within the period required to receive 3,000 tons or 12,000 cubic yards, which ever is greatest. To be considered processed, material must pass a 6-inch sieve. However, logs with a diameter of 6 inches or greater may be stored for up to 12 months before they are processed or removed, provided the logs are separated and stored apart from other materials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cessed material shall be removed from the facility within 18 months. However, if a yard trash processing facility is authorized under another Department solid waste management facility permit, then the department shall authorize on-site storage of processed material for longer than 18 months if the owner or operator demonstrates that there is a quantifiable use for such material for cover, erosion control, closure, or other similar activities at that permitt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nly yard trash, and bags used to collect yard trash, shall be accepted at the facility. Any other material shall be containerized, with all putrescible material removed within 48 hours. Further, if any of the following materials are discovered, they shall be immediately containerized and removed from the facility: treated or untreated biomedical waste; hazardous waste; or any materials containing a polychlorinated biphenyl (PCB) concentration of 50 parts per million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gistration. Owners or operators of yard trash processing facilities shall register with the Department before beginning operation, or in accordance with paragraph (1)(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istration shall be submitted on Form 62-709.320(7)(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registrant shall provide the facility name, physical address, mailing address, contact name and telephone number, and affirm that facility design and operations comply with the requirements of this rule. The registrant shall also provide documentation that the registrant either owns the land or has legal authorization from the landowner to operate a yard trash processing facility on that si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newal applications for registrations shall be submitted annually by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lication for registration shall include the annual report required in subsection (6) of this rule. Owners and operators of yard trash processing facilities that are submitting their first registration before beginning operations are not subject to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ocessing fee for registration is $35. The fee shall be submitted with the registration application in accordance with the provisions of Rule 62-4.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cord keeping and reporting. Monthly records of incoming and outgoing material shall be kept on site or at another location as indicated on the registration form for at least three years. The values may be in cubic yards or tonnage, but the same unit of measurement shall be used to record both incoming and outgoing material. An annual report, based on the preceding calendar year, shall summarize the monthly records and shall be submitted to the Department using Form 62-709.320(7)(b) with the application for registration. The initial annual report for existing facilities shall also include a current site inventory of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ms. The forms used by the Department in this rule are adopted and incorporated by reference in this subsection. The form is listed by rule number, which is also the form number, and with the subject, title and effective date. Copies of forms may be obtained from a local District Office or by writing to the Florida Department of Environmental Protection, Solid Waste Section, Mail Station 4565,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 62-709.320(7)(a): Application for Registration of a Yard Trash Processing Facility, effective 10-2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 62-709.320(7)(b): Annual Report for a Yard Trash Processing Facility, effective 10-22-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04, 403.7043 FS. Law Implemented 403.7043, 403.707 FS. History–New 10-2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9:00Z</dcterms:created>
  <dc:creator>Feng Xiao</dc:creator>
  <dc:description/>
  <cp:keywords/>
  <dc:language>en-US</dc:language>
  <cp:lastModifiedBy>Feng Xiao</cp:lastModifiedBy>
  <dcterms:modified xsi:type="dcterms:W3CDTF">2006-09-26T00:59:00Z</dcterms:modified>
  <cp:revision>2</cp:revision>
  <dc:subject/>
  <dc:title>CHAPTER 62-709 CRITERIA FOR THE PRODUCTION AND USE OF COMPOST </dc:title>
</cp:coreProperties>
</file>