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19-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POLK COUNTY ORDINANCE NO. 19-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partment of Economic Opportunity (“Department”) hereby issues its Final Order, pursuant to subsection 380.05(6), Florida Statutes, approving land development regulations adopted by Polk County, Florida, (the “County”) Ordinance No. 19-06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Polk County on December 3, 2019, and submitted to the Department on January 7, 2020.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the County’s Land Development Code to amend Table 2.1 Use Table for Standard Land Use Districts, to add to the list of permitted and conditionally permitted uses in Tourism Commercial Center (TCC), Leisure/Recreation (L/R), Residential Medium (RM), Residential Low (RL-1, RL-2, RL-3, RL-4), Residential Suburban (RS), Institutional (INST-1, INSt-2), and Agricultural/Residential (A/RR).  The Ordinance amends Section 502, Table 5.2, of the Code to remove golf courses from the rural special protection area in the Green Swamp Area of Critical State Concern.  The Ordinance amends Section 222, Agricultural, to add a classification for Agritourism.  The Ordinance amends Section 303, Criteria for Conditional Use. The Ordinance amends Section 930 of the Code concerning variances and special exceptions for mobile home park and RV Park setback variances.  The Ordinance also amends Chapter 10, Definitions, to strike, modify, and create definitions concerning campgrounds, recreation, and recreational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Polk County Comprehensive Plan generally, as required by subsection 163.3177(1), Florida Statutes, and specifically, with policies 2.11-I4, Development Criteria, 2.115-A1, Characteristics, 2.115-A4, Development Criteria, 2.132-B6, Special Uses, 2.132-C6, Special Uses, and 2.132-D6, Special Uses.</w:t>
      </w:r>
    </w:p>
    <w:p>
      <w:pPr>
        <w:pStyle w:val="Normal"/>
        <w:spacing w:lineRule="auto" w:line="264" w:before="0" w:after="0"/>
        <w:ind w:firstLine="72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Fla Stat. The Principles for Guiding Development for the Green Swamp Area of Critical State Concern are set forth in subsection 28-26.003(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is not inconsistent with any of the Principles for Guiding Development.</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Polk County Ordinance No. 19-069 is consistent with the County’s Comprehensive Plan and the Principles for Guiding Development for the Green Swamp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bookmarkEnd w:id="1"/>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rch,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norable Bill Braswell, Chairman, Polk County, Florida, P.O. Box 9005, Drawer BC01, Bartow, FL 33831</w:t>
      </w:r>
    </w:p>
    <w:p>
      <w:pPr>
        <w:pStyle w:val="Normal"/>
        <w:widowControl w:val="false"/>
        <w:spacing w:lineRule="auto" w:line="264" w:before="0" w:after="0"/>
        <w:jc w:val="both"/>
        <w:rPr/>
      </w:pPr>
      <w:r>
        <w:rPr>
          <w:rFonts w:eastAsia="Times New Roman" w:cs="Times New Roman" w:ascii="Times New Roman" w:hAnsi="Times New Roman"/>
          <w:sz w:val="20"/>
          <w:szCs w:val="20"/>
        </w:rPr>
        <w:t>John Bohde, Director, Land Development, Polk County, P.O. Box 9005, Drawer GM03,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2:00Z</dcterms:created>
  <dc:creator>Kerce, Whitley L.</dc:creator>
  <dc:description/>
  <cp:keywords/>
  <dc:language>en-US</dc:language>
  <cp:lastModifiedBy>Kerce, Whitley L.</cp:lastModifiedBy>
  <dcterms:modified xsi:type="dcterms:W3CDTF">2020-03-06T17:22:00Z</dcterms:modified>
  <cp:revision>2</cp:revision>
  <dc:subject/>
  <dc:title/>
</cp:coreProperties>
</file>