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March 6, 2020, the Florida Housing Finance Corporation issued an order granting a waiver from paragraph 67-48.004(3)(j), F.A.C. for Centennial Towers, Ltd., so that Petitioner may reduce its Total Set-Aside Percentage from 100% to 98.96%, or from 208 units to 203 units, and maintain 42 units at or below the 33% ELI level. Florida Housing determined that the Petitioner had demonstrated that it would suffer a substantial hardship if the waiver was not granted. The petition was filed on February 10, 2020 and notice of the receipt of petition was published on February 11, 2020 in Vol. 46, Number 28,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7:23:00Z</dcterms:created>
  <dc:creator>Kerce, Whitley L.</dc:creator>
  <dc:description/>
  <cp:keywords/>
  <dc:language>en-US</dc:language>
  <cp:lastModifiedBy>Kerce, Whitley L.</cp:lastModifiedBy>
  <dcterms:modified xsi:type="dcterms:W3CDTF">2020-03-06T17:23:00Z</dcterms:modified>
  <cp:revision>2</cp:revision>
  <dc:subject/>
  <dc:title/>
</cp:coreProperties>
</file>