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09.500 Design Criteria for Permit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ite shall have sufficient structural support for the operation including total waste received, material processed, compost stored, equipment, and structures to be built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design pla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or aerial photograph of the area at a scale of not over 500 feet to the inch showing land use and zoning within one mile of the facility. This map or photograph shall be no more than one year old, unless no substantial changes have occurred since the map or photograph was made. All significant features such as buildings, wells, natural and artificial bodies of water, watercourses and roads shall be indicat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plan at a scale of not over 200 feet to the inch showing dimensions, details of the proposed areas for receiving, processing, production, curing and storage, and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pographic maps at the same scale as the site plan with no less than one-foot and no greater than five-foot contour intervals showing contour interval used, original elevations and proposed final contours, general outline of facility area, access roads, grades required for proper drainage, any special drainage devices, and all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ort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ed capacity of the proposed compos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type and source of solid waste to be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escription of any additives to be used in the production of compost with reasonable assurances that they will not endanger the environment or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mwater management system desig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water controls shall be designed, constructed, and maintained to meet the requirements of Chapters 62-25 and 62-330, F.A.C., or requirements of the water management district where the Department has delegated stormwater permitting to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mwater management systems shall be designed to prevent run-off from entering the receiving, processing, curing or storage areas. Stormwater or other water which comes into contact with the solid waste received, being stored, processed or composted, or which mixes with leachate shall be considered leachate and shall be reused in the process or treated to meet applicable standards of Chapters 62-25, 62-302 and 62-330, F.A.C., at the point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ite shall be graded to minimize ponding of water where the solid waste or compost is received, processed, cur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ility site shall be provided with operational features and appurtenances necessary to maintain a clean and orderly operation. These minimum featur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ffective barrier to prevent unauthorized entry and dumping into the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ll-weather access road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s indicating name of operating authority, contact person and telephone number in case of emergency, and traffic flow. If the facility receives solid waste from the general public, the signs shall also indicate hours of operation, and charg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st control methods where needed to contro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tter control devi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e protection and control provisions to deal with accidental burning of solid waste or compost at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dor control devices, methods o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ion plan shall be submitted with all facility construction permit applications. The operation plan shall provide written instructions for the daily operation and maintenance of the facility. The plan shall be revised when operational procedures change. The plan shall include the following detailed procedur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persons responsible for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ling the type of waste received at the site. The plan shall specify inspection procedures, number and location of spotters and procedures to be followed if prohibited wastes are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ighing or measuring incoming waste pursuant to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 and sequence of processing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s of leachate and storm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ignation of permitted backup receiving and disposal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ingency operations, including reserve or alternate equipment, or alternate waste handling and disposal methods in case of emergency such as a natural disaster or equipment failure or receipt of prohibited materials such as used oil, asbestos-containing material or hazardous or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cales, or access to scales, for weighing solid waste received are required for all facilities owned or operated by or on behalf of a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requirements specified in subsections (1) through (6), above, the following requirements apply to composting facilities which process solid waste other than only yard trash or ma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 receiving and storage areas, and the processing and curing areas shall be located on surfaces, such as asphalt or concrete, to minimize release of leachate into groundwater. The surfaces shall be capable of withstanding wear and tear from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have a leachate collection and removal system designed, constructed, maintained and operated to collect and remove leachate from the waste receiving and storage areas and the processing and curing areas. Washdown from these areas and equipment, stormwater coming into contact with solid waste or compost in these areas, and condensate will be considered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chate shall be reused in the process or treated in a leachate treatment system to meet applicable standards of Chapters 62-25, 62-302 and 62-330, F.A.C., at the point of dischar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403.7043 FS. Law Implemented 403.7043, 403.707 FS. History–New 11-21-89, Formerly 17-709.500, Amended 10-22-0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