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25 Receipts from Sales of Tangible Personal Property Sold to Building Operators, Business Establishments, Off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2(14)(a), 212.05(1), 212.06(1)(a) FS. History–New 10-7-68, Amended 6-16-72, Formerly 12A-1.25, Repealed 3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41:00Z</dcterms:created>
  <dc:creator>FLRules_Word</dc:creator>
  <dc:description/>
  <cp:keywords/>
  <dc:language>en-US</dc:language>
  <cp:lastModifiedBy>FLRules_Word</cp:lastModifiedBy>
  <dcterms:modified xsi:type="dcterms:W3CDTF">2020-03-06T18:41:00Z</dcterms:modified>
  <cp:revision>1</cp:revision>
  <dc:subject/>
  <dc:title>12A-1</dc:title>
</cp:coreProperties>
</file>