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09.530 Testing, Recording and Report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post product shall be sampled and analyz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osite sample of the compost produced at each composting facility shall be analyzed at intervals of every 20,000 tons of compost produced or every three months, whichever comes first, for:</w:t>
      </w:r>
    </w:p>
    <w:p>
      <w:pPr>
        <w:pStyle w:val="Normal"/>
        <w:widowControl w:val="false"/>
        <w:tabs>
          <w:tab w:val="clear" w:pos="720"/>
          <w:tab w:val="left" w:pos="374" w:leader="none"/>
          <w:tab w:val="left" w:pos="4089"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arameter</w:t>
        <w:tab/>
        <w:t xml:space="preserve">Unit </w:t>
        <w:tab/>
        <w:t xml:space="preserve">Method </w:t>
      </w:r>
    </w:p>
    <w:p>
      <w:pPr>
        <w:pStyle w:val="Normal"/>
        <w:widowControl w:val="false"/>
        <w:tabs>
          <w:tab w:val="clear" w:pos="720"/>
          <w:tab w:val="left" w:pos="374" w:leader="none"/>
          <w:tab w:val="left" w:pos="4089"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Moisture</w:t>
        <w:tab/>
        <w:t xml:space="preserve">% </w:t>
        <w:tab/>
        <w:t xml:space="preserve">EPA 160.3 </w:t>
      </w:r>
    </w:p>
    <w:p>
      <w:pPr>
        <w:pStyle w:val="Normal"/>
        <w:widowControl w:val="false"/>
        <w:tabs>
          <w:tab w:val="clear" w:pos="720"/>
          <w:tab w:val="left" w:pos="374" w:leader="none"/>
          <w:tab w:val="left" w:pos="4089"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otal Nitrogen</w:t>
        <w:tab/>
        <w:t xml:space="preserve">% dry weight </w:t>
        <w:tab/>
        <w:t xml:space="preserve">EPA 351 and 353 </w:t>
      </w:r>
    </w:p>
    <w:p>
      <w:pPr>
        <w:pStyle w:val="Normal"/>
        <w:widowControl w:val="false"/>
        <w:tabs>
          <w:tab w:val="clear" w:pos="720"/>
          <w:tab w:val="left" w:pos="374" w:leader="none"/>
          <w:tab w:val="left" w:pos="4089"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otal Phosphorus</w:t>
        <w:tab/>
        <w:t xml:space="preserve">% dry weight </w:t>
        <w:tab/>
        <w:t xml:space="preserve">EPA 365 </w:t>
      </w:r>
    </w:p>
    <w:p>
      <w:pPr>
        <w:pStyle w:val="Normal"/>
        <w:widowControl w:val="false"/>
        <w:tabs>
          <w:tab w:val="clear" w:pos="720"/>
          <w:tab w:val="left" w:pos="374" w:leader="none"/>
          <w:tab w:val="left" w:pos="4089"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Total Potassium</w:t>
        <w:tab/>
        <w:t xml:space="preserve">% dry weight </w:t>
        <w:tab/>
        <w:t xml:space="preserve">EPA 3050/7610 </w:t>
      </w:r>
    </w:p>
    <w:p>
      <w:pPr>
        <w:pStyle w:val="Normal"/>
        <w:widowControl w:val="false"/>
        <w:tabs>
          <w:tab w:val="clear" w:pos="720"/>
          <w:tab w:val="left" w:pos="374" w:leader="none"/>
          <w:tab w:val="left" w:pos="4089"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Reduction in Organic Matter</w:t>
        <w:tab/>
        <w:t xml:space="preserve">% </w:t>
        <w:tab/>
        <w:tab/>
        <w:t xml:space="preserve">EPA 160.4 </w:t>
      </w:r>
    </w:p>
    <w:p>
      <w:pPr>
        <w:pStyle w:val="Normal"/>
        <w:widowControl w:val="false"/>
        <w:tabs>
          <w:tab w:val="clear" w:pos="720"/>
          <w:tab w:val="left" w:pos="374" w:leader="none"/>
          <w:tab w:val="left" w:pos="4089"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Organic Matter</w:t>
        <w:tab/>
        <w:t xml:space="preserve">% </w:t>
        <w:tab/>
        <w:t xml:space="preserve">EPA 160.4 </w:t>
      </w:r>
    </w:p>
    <w:p>
      <w:pPr>
        <w:pStyle w:val="Normal"/>
        <w:widowControl w:val="false"/>
        <w:tabs>
          <w:tab w:val="clear" w:pos="720"/>
          <w:tab w:val="left" w:pos="374" w:leader="none"/>
          <w:tab w:val="left" w:pos="4089"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H</w:t>
        <w:tab/>
        <w:t xml:space="preserve">Standard units </w:t>
        <w:tab/>
        <w:t xml:space="preserve">EPA 9045 </w:t>
      </w:r>
    </w:p>
    <w:p>
      <w:pPr>
        <w:pStyle w:val="Normal"/>
        <w:widowControl w:val="false"/>
        <w:tabs>
          <w:tab w:val="clear" w:pos="720"/>
          <w:tab w:val="left" w:pos="360" w:leader="none"/>
          <w:tab w:val="left" w:pos="374" w:leader="none"/>
          <w:tab w:val="left" w:pos="408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ost produced by persons for their own use, where the compost is made from yard trash or manure, is not required to be sampled and analyzed as specified in paragraph (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addition to paragraph (a) above, compost made from solid waste, other than only yard trash or manure shall be analyzed at intervals of every 20,000 tons of compost produced or every three months, whichever comes first, for:</w:t>
      </w:r>
    </w:p>
    <w:p>
      <w:pPr>
        <w:pStyle w:val="Normal"/>
        <w:widowControl w:val="false"/>
        <w:tabs>
          <w:tab w:val="clear" w:pos="720"/>
          <w:tab w:val="left" w:pos="374" w:leader="none"/>
          <w:tab w:val="left" w:pos="4089"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Parameter</w:t>
        <w:tab/>
        <w:t xml:space="preserve">Unit </w:t>
        <w:tab/>
        <w:t xml:space="preserve">Method </w:t>
      </w:r>
    </w:p>
    <w:p>
      <w:pPr>
        <w:pStyle w:val="Normal"/>
        <w:widowControl w:val="false"/>
        <w:tabs>
          <w:tab w:val="clear" w:pos="720"/>
          <w:tab w:val="left" w:pos="374" w:leader="none"/>
          <w:tab w:val="left" w:pos="4089"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oreign Matter</w:t>
        <w:tab/>
        <w:t xml:space="preserve">% </w:t>
        <w:tab/>
        <w:t xml:space="preserve">see (f) below </w:t>
      </w:r>
    </w:p>
    <w:p>
      <w:pPr>
        <w:pStyle w:val="Normal"/>
        <w:widowControl w:val="false"/>
        <w:tabs>
          <w:tab w:val="clear" w:pos="720"/>
          <w:tab w:val="left" w:pos="374" w:leader="none"/>
          <w:tab w:val="left" w:pos="4089"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admium</w:t>
        <w:tab/>
        <w:t xml:space="preserve">mg/kg dry weight </w:t>
        <w:tab/>
        <w:t xml:space="preserve">EPA 3050/7130 </w:t>
      </w:r>
    </w:p>
    <w:p>
      <w:pPr>
        <w:pStyle w:val="Normal"/>
        <w:widowControl w:val="false"/>
        <w:tabs>
          <w:tab w:val="clear" w:pos="720"/>
          <w:tab w:val="left" w:pos="374" w:leader="none"/>
          <w:tab w:val="left" w:pos="4089"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Copper</w:t>
        <w:tab/>
        <w:t xml:space="preserve">mg/kg dry weight </w:t>
        <w:tab/>
        <w:t xml:space="preserve">EPA 3050/7210 </w:t>
      </w:r>
    </w:p>
    <w:p>
      <w:pPr>
        <w:pStyle w:val="Normal"/>
        <w:widowControl w:val="false"/>
        <w:tabs>
          <w:tab w:val="clear" w:pos="720"/>
          <w:tab w:val="left" w:pos="374" w:leader="none"/>
          <w:tab w:val="left" w:pos="4089"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Lead</w:t>
        <w:tab/>
        <w:t xml:space="preserve">mg/kg dry weight </w:t>
        <w:tab/>
        <w:t xml:space="preserve">EPA 3050/7420 </w:t>
      </w:r>
    </w:p>
    <w:p>
      <w:pPr>
        <w:pStyle w:val="Normal"/>
        <w:widowControl w:val="false"/>
        <w:tabs>
          <w:tab w:val="clear" w:pos="720"/>
          <w:tab w:val="left" w:pos="374" w:leader="none"/>
          <w:tab w:val="left" w:pos="4089"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Nickel</w:t>
        <w:tab/>
        <w:t xml:space="preserve">mg/kg dry weight </w:t>
        <w:tab/>
        <w:t xml:space="preserve">EPA 3050/7520 </w:t>
      </w:r>
    </w:p>
    <w:p>
      <w:pPr>
        <w:pStyle w:val="Normal"/>
        <w:widowControl w:val="false"/>
        <w:tabs>
          <w:tab w:val="clear" w:pos="720"/>
          <w:tab w:val="left" w:pos="374" w:leader="none"/>
          <w:tab w:val="left" w:pos="4089"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Zinc</w:t>
        <w:tab/>
        <w:t xml:space="preserve">mg/kg dry weight </w:t>
        <w:tab/>
        <w:t xml:space="preserve">EPA 3050/7950 </w:t>
      </w:r>
    </w:p>
    <w:p>
      <w:pPr>
        <w:pStyle w:val="Normal"/>
        <w:widowControl w:val="false"/>
        <w:tabs>
          <w:tab w:val="clear" w:pos="720"/>
          <w:tab w:val="left" w:pos="374" w:leader="none"/>
          <w:tab w:val="left" w:pos="4089"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ecal Coliform</w:t>
        <w:tab/>
        <w:t>most probable number</w:t>
        <w:tab/>
      </w:r>
    </w:p>
    <w:p>
      <w:pPr>
        <w:pStyle w:val="Normal"/>
        <w:widowControl w:val="false"/>
        <w:tabs>
          <w:tab w:val="clear" w:pos="720"/>
          <w:tab w:val="left" w:pos="374" w:leader="none"/>
          <w:tab w:val="left" w:pos="4089"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MPN) </w:t>
        <w:tab/>
      </w:r>
    </w:p>
    <w:p>
      <w:pPr>
        <w:pStyle w:val="Normal"/>
        <w:widowControl w:val="false"/>
        <w:tabs>
          <w:tab w:val="clear" w:pos="720"/>
          <w:tab w:val="left" w:pos="374" w:leader="none"/>
          <w:tab w:val="left" w:pos="4089"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er gram of volatile</w:t>
        <w:tab/>
      </w:r>
    </w:p>
    <w:p>
      <w:pPr>
        <w:pStyle w:val="Normal"/>
        <w:widowControl w:val="false"/>
        <w:tabs>
          <w:tab w:val="clear" w:pos="720"/>
          <w:tab w:val="left" w:pos="374" w:leader="none"/>
          <w:tab w:val="left" w:pos="4089"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suspended </w:t>
        <w:tab/>
      </w:r>
    </w:p>
    <w:p>
      <w:pPr>
        <w:pStyle w:val="Normal"/>
        <w:widowControl w:val="false"/>
        <w:tabs>
          <w:tab w:val="clear" w:pos="720"/>
          <w:tab w:val="left" w:pos="374" w:leader="none"/>
          <w:tab w:val="left" w:pos="4089" w:leader="none"/>
          <w:tab w:val="left" w:pos="744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solids (VSS)</w:t>
        <w:tab/>
        <w:t xml:space="preserve">SM 908 </w:t>
      </w:r>
    </w:p>
    <w:p>
      <w:pPr>
        <w:pStyle w:val="Normal"/>
        <w:widowControl w:val="false"/>
        <w:tabs>
          <w:tab w:val="clear" w:pos="720"/>
          <w:tab w:val="left" w:pos="360" w:leader="none"/>
          <w:tab w:val="left" w:pos="374" w:leader="none"/>
          <w:tab w:val="left" w:pos="408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may decrease or increase the parameters to be analyzed for or the frequency of analysis based on monitoring data, changes in the waste stream or processing, or the potential presence of toxic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ample collection, preservation, and analysis shall assure valid and representative results pursuant to a Department-approved quality assurance plan. Composite samples shall consist of at least three individual samples of equal volume taken from separate areas along the side of the pile of the compost produced. Each sampling point shall be at a depth of two feet into the pile from the outside surface of the pile. U.S. Environmental Protection Agency (EPA) Methods 160.3, 160.4, 351, 353 and 365 are contained in Methods for Chemical Analysis of Water and Waste, 1979; EPA Methods 160.3, 160.4, 351, 353 and 365 are contained in Methods for Chemical Analysis of Water and Waste, 1979; EPA Methods 3050, 7130, 7210, 7420, 7520, 7610, 7950 and 9045 are contained in Test Methods for Evaluating Solid Waste, Physical/Chemical Methods (EPA SW-846), 3rd Edition, September 1986, updated December 1987; Standard Method (SM) 908 is contained in Standard Methods for the Examination of Water and Wastewater, 16th Edition, 1985. Sampling shall be performed in accordance with guidance contained in Chapter 9 of EPA SW-846 and Section 4.0 of Engineering Support Branch Standard Operating Procedures and Quality Assurance Manual, EPA Region IV, April 1, 1986. Analytical results shall be submitted to the appropriate District office within 30 days of sample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eign matter content shall be determined by passing a dried, weighed sample of the compost product through a one-quarter inch or six millimeter screen. EPA Method 160.3 shall be used to dry the sample. The material remaining on the screen shall be visually inspected, and the foreign matter that can be clearly identified shall be separated and weighed. The weight of the separated foreign matter divided by the weight of the total sample multiplied by 100 shall be the % dry weight of the foreign matter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organic matter is determined by measuring the volatile solids content using EPA method 16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reduction of organic matter is determined by comparing the organic matter content of the feedstock into the composting process and the organic matter content of the compost product. The amount of reduction is determined as a percent of the original amount contained in the feedstock using the following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ROM = [1 - (OMK(100 - OM)/OM(100 - OMK))]100 where: % ROM = reduction of organic matter, OM = % organic matter content of dry matter before decomposition, and OMK = % organic matter content of dry matter after decom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cility owners or operators shall record and maintain for three years the following information regarding their activities for each month of operation of the facility. Records shall be available for inspection by Department personnel during normal business hours and shall be sent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alytical results on compost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quantity, type and source of wast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quantity and type of waste processed into comp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quantity and type of compost produced by product classif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quantity and type of compost removed for use or disposal, by product classification, and the market or permitted dispos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wners and operators of facilities producing compost made from solid waste shall submit to the Department an annual report by June 1. The report shall be submitted on Form 62-701.900(11),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acility name, address and permi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year 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otal quantity in tons, with sludge values expressed in dry weight, and type of waste received at the facility during the year covered by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otal quantity in tons, with sludge values expressed in dry weight, and type of waste processed into compost at the facility during the year covered by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otal quantity in tons and type of compost produced at the facility, by product classification, during the year covered by the repo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total quantity in tons and type of compost removed for use or disposal from the facility, by product classification, along with a general description of the market if for use during the year covered by the repor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704, 403.7043 FS. Law Implemented 403.7043 FS. History–New 11-21-89, Formerly 17-709.530, Amended 10-2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9:00Z</dcterms:created>
  <dc:creator>Feng Xiao</dc:creator>
  <dc:description/>
  <cp:keywords/>
  <dc:language>en-US</dc:language>
  <cp:lastModifiedBy>Feng Xiao</cp:lastModifiedBy>
  <dcterms:modified xsi:type="dcterms:W3CDTF">2006-09-26T00:59:00Z</dcterms:modified>
  <cp:revision>2</cp:revision>
  <dc:subject/>
  <dc:title>CHAPTER 62-709 CRITERIA FOR THE PRODUCTION AND USE OF COMPOST </dc:title>
</cp:coreProperties>
</file>