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5.120 Resellers and Retail Deal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desiring to engage in the business of selling motor fuel or diesel fuel at retail or reselling tax-paid fuel to retailers or end users must register with the Department and obtain a separate sales and use tax certificate of registration for each place of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Registration with the Department for purposes of sales and use tax is available by using one of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gistering through the Department’s website (floridarevenue.com/taxes/eEnroll) using the Department’s e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iling a Florida Business Tax Application (Form DR-1, incorporated by reference in Rule 12A-1.097, F.A.C.) with the Department, as indicated on the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A separate application is required for each place of business. </w:t>
      </w:r>
      <w:r>
        <w:rPr>
          <w:sz w:val="20"/>
          <w:szCs w:val="20"/>
          <w:lang w:val="en-US" w:eastAsia="en-US"/>
        </w:rPr>
        <w:t>If a business previously submitted Form DR-1 to the Department and holds an active certificate of registration or reemployment tax account, the business may use an Application for Registered Businesses to Add a New Florida Location (Form DR-1A, incorporated by reference in Rule 12A-1.097, F.A.C.) in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o register an additional business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o update a registered location that has moved from one Florida county to anoth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6.14(1), 206.59(1), 213.06(1) FS. Law Implemented 206.404, 206.41(5), 206.414, 206.43, 206.44, 206.86, 212.18(3) FS. History–New 7-1-96, Amended 11-21-96, 10-27-98, 5-1-06, 1-17-18, 3-2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12:00Z</dcterms:created>
  <dc:creator>FLRules_Admin</dc:creator>
  <dc:description/>
  <cp:keywords/>
  <dc:language>en-US</dc:language>
  <cp:lastModifiedBy>FLRules_Admin</cp:lastModifiedBy>
  <dcterms:modified xsi:type="dcterms:W3CDTF">2025-06-26T19:12:00Z</dcterms:modified>
  <cp:revision>1</cp:revision>
  <dc:subject/>
  <dc:title>12B-5</dc:title>
</cp:coreProperties>
</file>