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12.005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person must file a Florida Fuel or Pollutants Tax Application (Form DR-156, incorporated by reference in Rule 12B-5.150, F.A.C.) with the Department for a pollutant license before producing, selling, importing, or causing perc to be imported into Florida and obtain a pollutant license from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ducing in, importing into, selling in, or causing perc to be imported into Florida for any purpose without first obtaining a license or after such license has been canceled by the Executive Director or the Executive Director’s designee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, 376.75(9)(b) FS. Law Implemented 376.75(2) FS. History–New 2-19-95, Amended 3-18-96, 4-17-03, 3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5:00Z</dcterms:created>
  <dc:creator>FLRules_Word</dc:creator>
  <dc:description/>
  <cp:keywords/>
  <dc:language>en-US</dc:language>
  <cp:lastModifiedBy>FLRules_Word</cp:lastModifiedBy>
  <dcterms:modified xsi:type="dcterms:W3CDTF">2020-05-19T16:05:00Z</dcterms:modified>
  <cp:revision>1</cp:revision>
  <dc:subject/>
  <dc:title>12B-12</dc:title>
</cp:coreProperties>
</file>