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3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uspension of Driver License; Suspension of Motor Vehicle Registration.</w:t>
      </w:r>
    </w:p>
    <w:p>
      <w:pPr>
        <w:pStyle w:val="Normal"/>
        <w:widowControl w:val="false"/>
        <w:ind w:firstLine="360"/>
        <w:rPr>
          <w:rFonts w:eastAsia="SimSun;宋体"/>
          <w:position w:val="-1"/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 xml:space="preserve">(1) Introduction. The purpose of driver license suspension is to obtain compliance with a support order, subpoena, order to appear, order to show cause, order to appear for genetic testing, or similar order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SimSun;宋体"/>
          <w:position w:val="-1"/>
          <w:sz w:val="20"/>
          <w:szCs w:val="20"/>
        </w:rPr>
        <w:t>(2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p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ota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u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c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C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p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61.13016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o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 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ma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,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 s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ro</w:t>
      </w:r>
      <w:r>
        <w:rPr>
          <w:spacing w:val="1"/>
          <w:position w:val="-1"/>
          <w:sz w:val="20"/>
          <w:szCs w:val="20"/>
        </w:rPr>
        <w:t>c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l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a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2"/>
          <w:position w:val="-1"/>
          <w:sz w:val="20"/>
          <w:szCs w:val="20"/>
        </w:rPr>
        <w:t xml:space="preserve"> subparagraph </w:t>
      </w:r>
      <w:r>
        <w:rPr>
          <w:position w:val="-1"/>
          <w:sz w:val="20"/>
          <w:szCs w:val="20"/>
        </w:rPr>
        <w:t>(3</w:t>
      </w:r>
      <w:r>
        <w:rPr>
          <w:spacing w:val="-1"/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1.,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et, 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nles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h (3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(c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>c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0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or l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6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suspe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 or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no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to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ves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pple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al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uri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me 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fit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</w:t>
      </w:r>
      <w:r>
        <w:rPr>
          <w:spacing w:val="1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a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’s o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o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in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has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h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di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le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d i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>f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0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mak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3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;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)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5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03/20,</w:t>
      </w:r>
      <w:r>
        <w:rPr>
          <w:spacing w:val="3"/>
          <w:position w:val="-1"/>
          <w:sz w:val="20"/>
          <w:szCs w:val="20"/>
        </w:rPr>
        <w:t xml:space="preserve"> 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1778</w:t>
        </w:r>
      </w:hyperlink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-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ed t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’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of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or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paragraph </w:t>
      </w:r>
      <w:r>
        <w:rPr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(a), i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u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other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ke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ua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mail 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 upon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5"/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s;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spend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but b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s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f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01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o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pens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su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no</w:t>
      </w:r>
      <w:r>
        <w:rPr>
          <w:spacing w:val="3"/>
          <w:sz w:val="20"/>
          <w:szCs w:val="20"/>
        </w:rPr>
        <w:t>n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p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ment of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upp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t,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he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D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4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1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92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f. </w:t>
      </w:r>
      <w:r>
        <w:rPr>
          <w:spacing w:val="-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83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</w:t>
      </w:r>
      <w:r>
        <w:rPr>
          <w:spacing w:val="1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s</w:t>
      </w:r>
      <w:r>
        <w:rPr>
          <w:spacing w:val="3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mpl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a sub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1.027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</w:t>
      </w:r>
      <w:r>
        <w:rPr>
          <w:spacing w:val="2"/>
          <w:position w:val="-1"/>
          <w:sz w:val="20"/>
          <w:szCs w:val="20"/>
        </w:rPr>
        <w:t>.</w:t>
      </w:r>
      <w:r>
        <w:rPr>
          <w:position w:val="-1"/>
          <w:sz w:val="20"/>
          <w:szCs w:val="20"/>
        </w:rPr>
        <w:t xml:space="preserve">C.,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s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a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b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,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 notic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not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o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d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s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, unl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s o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m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aragraph (5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2"/>
          <w:position w:val="-1"/>
          <w:sz w:val="20"/>
          <w:szCs w:val="20"/>
        </w:rPr>
        <w:t>x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7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;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Motor 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a)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 xml:space="preserve">an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fol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2"/>
          <w:position w:val="-1"/>
          <w:sz w:val="20"/>
          <w:szCs w:val="20"/>
        </w:rPr>
        <w:t xml:space="preserve">1.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si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n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full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 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 wit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e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nstr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 xml:space="preserve">l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in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g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h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s 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s und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prog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m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i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j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is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fi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k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pt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lan un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1, 12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3 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.S. </w:t>
      </w:r>
      <w:r>
        <w:rPr>
          <w:spacing w:val="-1"/>
          <w:position w:val="-1"/>
          <w:sz w:val="20"/>
          <w:szCs w:val="20"/>
        </w:rPr>
        <w:t>B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>rupt</w:t>
      </w:r>
      <w:r>
        <w:rPr>
          <w:spacing w:val="3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k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l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s</w:t>
      </w:r>
      <w:r>
        <w:rPr>
          <w:spacing w:val="3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sion </w:t>
      </w:r>
      <w:r>
        <w:rPr>
          <w:spacing w:val="-1"/>
          <w:sz w:val="20"/>
          <w:szCs w:val="20"/>
        </w:rPr>
        <w:t>ac</w:t>
      </w:r>
      <w:r>
        <w:rPr>
          <w:sz w:val="20"/>
          <w:szCs w:val="20"/>
        </w:rPr>
        <w:t>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 xml:space="preserve">on in a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in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o 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compl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 a subp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how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of </w:t>
      </w:r>
      <w:r>
        <w:rPr>
          <w:spacing w:val="-1"/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t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o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a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p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urt order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the lic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c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the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ion in 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d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l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(b) The Department will notify the Department of Highway Safety and Motor Vehicles to reinstate a driver license or motor vehicle registration(s) when, based on supporting documentation: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1. The obligor is unable to comply with a written agreement or pay the total delinquency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2. The obligor is participating in a job training class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3. The obligor shows evidence of employmen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4. The child(ren) are no longer in the obligee’s household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5. Child support payments are being made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6. Earnings statements show deductions for child support;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7. The obligor has an existing support order the Department did not know about; or</w:t>
      </w:r>
    </w:p>
    <w:p>
      <w:pPr>
        <w:pStyle w:val="Normal"/>
        <w:widowControl w:val="false"/>
        <w:ind w:firstLine="360"/>
        <w:rPr>
          <w:rFonts w:eastAsia="SimSun;宋体"/>
          <w:spacing w:val="-1"/>
          <w:position w:val="-1"/>
          <w:sz w:val="20"/>
          <w:szCs w:val="20"/>
        </w:rPr>
      </w:pPr>
      <w:r>
        <w:rPr>
          <w:rFonts w:eastAsia="SimSun;宋体"/>
          <w:spacing w:val="-1"/>
          <w:position w:val="-1"/>
          <w:sz w:val="20"/>
          <w:szCs w:val="20"/>
        </w:rPr>
        <w:t>8. The obligor documents a hardship clai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8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no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shal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n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no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spensi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th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w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y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Motor 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57, 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to n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s 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ri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4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57,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/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(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)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21</w:t>
        </w:r>
      </w:hyperlink>
      <w:r>
        <w:rPr>
          <w:position w:val="-1"/>
          <w:sz w:val="20"/>
          <w:szCs w:val="20"/>
        </w:rPr>
        <w:t>), is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i) FS. Law Implemented 61.13016, 322.058 FS. History–New 7-20-94, Formerly 10C-25.020, Amended 3-6-02, 9-19-17, 3-25-2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778" TargetMode="External"/><Relationship Id="rId3" Type="http://schemas.openxmlformats.org/officeDocument/2006/relationships/hyperlink" Target="http://www.flrules.org/Gateway/reference.asp?No=Ref-086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53:00Z</dcterms:created>
  <dc:creator>FLRules_Word</dc:creator>
  <dc:description/>
  <cp:keywords/>
  <dc:language>en-US</dc:language>
  <cp:lastModifiedBy>FLRules_Word</cp:lastModifiedBy>
  <dcterms:modified xsi:type="dcterms:W3CDTF">2020-03-06T18:53:00Z</dcterms:modified>
  <cp:revision>1</cp:revision>
  <dc:subject/>
  <dc:title>12E-1</dc:title>
</cp:coreProperties>
</file>